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exact" w:line="280"/>
        <w:jc w:val="center"/>
        <w:outlineLvl w:val="1"/>
        <w:rPr>
          <w:b/>
          <w:b/>
          <w:sz w:val="29"/>
          <w:szCs w:val="29"/>
        </w:rPr>
      </w:pPr>
      <w:r>
        <w:rPr>
          <w:b/>
          <w:bCs/>
          <w:sz w:val="30"/>
          <w:szCs w:val="30"/>
        </w:rPr>
        <w:t xml:space="preserve">О предоставлении информации </w:t>
      </w:r>
      <w:r>
        <w:rPr>
          <w:b/>
          <w:sz w:val="30"/>
          <w:szCs w:val="30"/>
        </w:rPr>
        <w:t>о выплаченных в игорных заведениях, расположенных на территории Республики Беларусь,  выигрышах (возвращенных несыгравших ставках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1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Министерство по налогам и сборам сообщает</w:t>
      </w:r>
      <w:r>
        <w:rPr>
          <w:sz w:val="30"/>
          <w:szCs w:val="30"/>
          <w:lang w:val="ru-RU"/>
        </w:rPr>
        <w:t xml:space="preserve"> следующее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рядок исчисления и уплаты подоходного налога с физических лиц (далее – подоходный налог) регулируется главой 18 Налогового кодекса Республики Беларусь (далее - НК). Согласно статье 195 НК плательщиками подоходного налога признаются физические </w:t>
      </w:r>
      <w:hyperlink r:id="rId2">
        <w:r>
          <w:rPr>
            <w:rStyle w:val="InternetLink"/>
            <w:sz w:val="30"/>
            <w:szCs w:val="30"/>
          </w:rPr>
          <w:t>лица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ом 1 статьи 196 НК установлено, что объектом налогообложения подоходным налогом признаются доходы, полученные физическими лицами от источников в Республике Беларусь, к которым, в том числе относятся доходы в виде выигрышей (возвращенных несыгравших ставок), полученные физическими лицами от организаторов азартных игр – юридических лиц Республики Беларусь (подпункт 1.10 пункта 1 статьи 197 НК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законодательством Республики Беларусь предусмотрено, что доходы в виде выигрышей (возвращенных несыгравших ставок), полученные физическими лицами от организаторов азартных игр - юридических лиц Республики Беларусь, облагаются подоходным налогом по ставке в размере 4% (пункт 4 статьи 214 НК). Налог удерживается организатором азартных игр при фактической выплате выигрыша (возвращенной несыгравшей ставки) и затем перечисляется в бюджет. Таким образом, выплата выигрыша игроку осуществляется организатором азартных игр за вычетом суммы подоходного налога с выигрыш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таких доходов в случаях, предусмотренных законодательством, вышеуказанное физическое лицо обязано их отразить в декларации о доходах и имуществе (далее - декларация), в связи с чем, зачастую возникает необходимость получения информации, свидетельствующей о полученных доходах и об уплате налог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информации о сумме выплаченных (перечисленных, переведенных) физическому лицу в игорных заведениях, расположенных на территории Республики Беларусь,  выигрышах (возвращенных несыгравших ставках), такое лицо может </w:t>
      </w:r>
      <w:r>
        <w:rPr>
          <w:b/>
          <w:sz w:val="30"/>
          <w:szCs w:val="30"/>
        </w:rPr>
        <w:t>лично</w:t>
      </w:r>
      <w:r>
        <w:rPr>
          <w:sz w:val="30"/>
          <w:szCs w:val="30"/>
        </w:rPr>
        <w:t xml:space="preserve"> обратиться в МНС, инспекции МНС по областям и г. Минску, инспекции МНС по районам, городам, районам в городах в рамках Закона Республики Беларусь от 18.07.2011 № 300-З «Об обращениях граждан и юридических лиц». При этом указанная информация предоставляется </w:t>
      </w:r>
      <w:r>
        <w:rPr>
          <w:b/>
          <w:sz w:val="30"/>
          <w:szCs w:val="30"/>
        </w:rPr>
        <w:t>при предъявлении гражданином документа, удостоверяющего его личность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 вопросу выдачи </w:t>
      </w:r>
      <w:hyperlink r:id="rId3">
        <w:r>
          <w:rPr>
            <w:rStyle w:val="InternetLink"/>
            <w:b/>
            <w:sz w:val="30"/>
            <w:szCs w:val="30"/>
          </w:rPr>
          <w:t>справки</w:t>
        </w:r>
      </w:hyperlink>
      <w:r>
        <w:rPr>
          <w:b/>
          <w:sz w:val="30"/>
          <w:szCs w:val="30"/>
        </w:rPr>
        <w:t xml:space="preserve"> о доходах</w:t>
      </w:r>
      <w:r>
        <w:rPr>
          <w:sz w:val="30"/>
          <w:szCs w:val="30"/>
        </w:rPr>
        <w:t xml:space="preserve">, исчисленных и удержанных суммах подоходного налога с физических лиц, в рамках совершения административных процедур осуществляемых государственными органами и иными организациями по заявлениям граждан, таким физическим лицам следует обращаться  к организаторам азартных игр, в игорных заведениях которых были выплачены выигрыши (возвращены несыгравшие ставки). 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Справочно</w:t>
      </w:r>
      <w:r>
        <w:rPr>
          <w:i/>
          <w:iCs/>
          <w:sz w:val="30"/>
          <w:szCs w:val="30"/>
        </w:rPr>
        <w:t xml:space="preserve">. Порядок выдачи организациями </w:t>
      </w:r>
      <w:hyperlink r:id="rId4">
        <w:r>
          <w:rPr>
            <w:rStyle w:val="InternetLink"/>
            <w:i/>
            <w:iCs/>
            <w:color w:val="0000FF"/>
            <w:sz w:val="30"/>
            <w:szCs w:val="30"/>
          </w:rPr>
          <w:t>справки</w:t>
        </w:r>
      </w:hyperlink>
      <w:r>
        <w:rPr>
          <w:i/>
          <w:iCs/>
          <w:sz w:val="30"/>
          <w:szCs w:val="30"/>
        </w:rPr>
        <w:t xml:space="preserve"> о доходах, исчисленных и удержанных суммах подоходного налога с физических лиц регулируется </w:t>
      </w:r>
      <w:hyperlink r:id="rId5">
        <w:r>
          <w:rPr>
            <w:rStyle w:val="InternetLink"/>
            <w:i/>
            <w:iCs/>
            <w:color w:val="0000FF"/>
            <w:sz w:val="30"/>
            <w:szCs w:val="30"/>
          </w:rPr>
          <w:t>Указом</w:t>
        </w:r>
      </w:hyperlink>
      <w:r>
        <w:rPr>
          <w:i/>
          <w:iCs/>
          <w:sz w:val="30"/>
          <w:szCs w:val="30"/>
        </w:rPr>
        <w:t xml:space="preserve"> Президента Республики Беларусь от 26.04.2010 № 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Так, на основании </w:t>
      </w:r>
      <w:hyperlink r:id="rId6">
        <w:r>
          <w:rPr>
            <w:rStyle w:val="InternetLink"/>
            <w:i/>
            <w:color w:val="0000FF"/>
            <w:sz w:val="30"/>
            <w:szCs w:val="30"/>
          </w:rPr>
          <w:t>подпункта 18.13</w:t>
        </w:r>
      </w:hyperlink>
      <w:r>
        <w:rPr>
          <w:i/>
          <w:sz w:val="30"/>
          <w:szCs w:val="30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вышеназванным Указом, выдача </w:t>
      </w:r>
      <w:hyperlink r:id="rId7">
        <w:r>
          <w:rPr>
            <w:rStyle w:val="InternetLink"/>
            <w:i/>
            <w:color w:val="0000FF"/>
            <w:sz w:val="30"/>
            <w:szCs w:val="30"/>
          </w:rPr>
          <w:t>справки</w:t>
        </w:r>
      </w:hyperlink>
      <w:r>
        <w:rPr>
          <w:i/>
          <w:sz w:val="30"/>
          <w:szCs w:val="30"/>
        </w:rPr>
        <w:t xml:space="preserve"> о доходах, исчисленных и удержанных суммах подоходного налога с физических лиц, осуществляется организацией, выплатившей доходы физическому лицу, бесплатно, в день обращения такого лица при предъявлении им паспорта или иного документа, удостоверяющего личность.</w:t>
      </w:r>
    </w:p>
    <w:p>
      <w:pPr>
        <w:pStyle w:val="ConsPlusNormal1"/>
        <w:ind w:firstLine="708"/>
        <w:jc w:val="both"/>
        <w:rPr/>
      </w:pPr>
      <w:r>
        <w:rPr/>
        <w:t xml:space="preserve">Адреса организаторов азартных игр Республики Беларусь содержатся в Едином реестре лицензий (далее - ЕРЛ), размещённом в глобальной компьютерной сети Интернет. Открытый доступ к ЕРЛ возможен по адресу: </w:t>
      </w:r>
      <w:hyperlink r:id="rId8">
        <w:r>
          <w:rPr>
            <w:rStyle w:val="InternetLink"/>
          </w:rPr>
          <w:t>https://url.nces.by/</w:t>
        </w:r>
      </w:hyperlink>
      <w:r>
        <w:rPr/>
        <w:t>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30"/>
      <w:szCs w:val="30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bidi="ar-SA" w:val="en-US" w:eastAsia="zh-CN"/>
    </w:rPr>
  </w:style>
  <w:style w:type="paragraph" w:styleId="Standard">
    <w:name w:val="Standard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88" w:before="120" w:after="0"/>
      <w:ind w:firstLine="567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AC016A5EC18A727FFBBA35528521A13B144D606CCEC2A5D860706C31985688E54CCA97A28DE911A4F63F11440FE78F9445416C44E148EBF61840077cEl5I" TargetMode="External"/><Relationship Id="rId3" Type="http://schemas.openxmlformats.org/officeDocument/2006/relationships/hyperlink" Target="consultantplus://offline/ref=E4229B30F7BDCD8C67220C045B4B37AF911F7CC0514F3775ECA8B951429BD44C8F5A082CF21A8FAC32D11C541430250FDF8384FC04382E5DAF04FECA1EaFnFO" TargetMode="External"/><Relationship Id="rId4" Type="http://schemas.openxmlformats.org/officeDocument/2006/relationships/hyperlink" Target="consultantplus://offline/ref=E4229B30F7BDCD8C67220C045B4B37AF911F7CC0514F3775ECA8B951429BD44C8F5A082CF21A8FAC32D11C541430250FDF8384FC04382E5DAF04FECA1EaFnFO" TargetMode="External"/><Relationship Id="rId5" Type="http://schemas.openxmlformats.org/officeDocument/2006/relationships/hyperlink" Target="consultantplus://offline/ref=E4229B30F7BDCD8C67220C045B4B37AF911F7CC0514F3775EBAEBD51429BD44C8F5A082CF2088FF43ED11F49173330598EC5aDn0O" TargetMode="External"/><Relationship Id="rId6" Type="http://schemas.openxmlformats.org/officeDocument/2006/relationships/hyperlink" Target="consultantplus://offline/ref=E4229B30F7BDCD8C67220C045B4B37AF911F7CC0514F3775EBAEBD51429BD44C8F5A082CF21A8FAC32D01E571E33250FDF8384FC04382E5DAF04FECA1EaFnFO" TargetMode="External"/><Relationship Id="rId7" Type="http://schemas.openxmlformats.org/officeDocument/2006/relationships/hyperlink" Target="consultantplus://offline/ref=E4229B30F7BDCD8C67220C045B4B37AF911F7CC0514F3775ECA8B951429BD44C8F5A082CF21A8FAC32D11C541430250FDF8384FC04382E5DAF04FECA1EaFnFO" TargetMode="External"/><Relationship Id="rId8" Type="http://schemas.openxmlformats.org/officeDocument/2006/relationships/hyperlink" Target="https://url.nces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3:00Z</dcterms:created>
  <dc:creator>rename</dc:creator>
  <dc:description/>
  <cp:keywords/>
  <dc:language>en-US</dc:language>
  <cp:lastModifiedBy>m.nevinskaya</cp:lastModifiedBy>
  <cp:lastPrinted>2021-02-08T09:12:00Z</cp:lastPrinted>
  <dcterms:modified xsi:type="dcterms:W3CDTF">2021-02-08T13:32:00Z</dcterms:modified>
  <cp:revision>7</cp:revision>
  <dc:subject/>
  <dc:title/>
</cp:coreProperties>
</file>