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exact" w:line="280"/>
        <w:ind w:left="426" w:right="284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Информация о результатах рассмотрения 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  <w:tab w:val="left" w:pos="9356" w:leader="none"/>
        </w:tabs>
        <w:spacing w:lineRule="exact" w:line="280"/>
        <w:ind w:left="567" w:right="284" w:hanging="0"/>
        <w:jc w:val="both"/>
        <w:rPr/>
      </w:pPr>
      <w:r>
        <w:rPr>
          <w:b/>
          <w:sz w:val="29"/>
          <w:szCs w:val="29"/>
        </w:rPr>
        <w:t>Министерством по налогам и сборам, Министерством финансов, Министерством труда и социальной защиты, Министерством природных ресурсов и охраны окружающей среды и Министерством экономики   вопросов, относящихся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exact" w:line="280"/>
        <w:ind w:left="426" w:right="284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 термину «субъект Оршанского района»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right="28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9"/>
          <w:szCs w:val="29"/>
        </w:rPr>
        <w:t xml:space="preserve">В соответствии с абзацем вторым пункта 16 Указа Президента Республики Беларусь от 31 декабря 2018 г. № 506 «О развитии Оршанского района Витебской области» (далее – Указ № 506) </w:t>
      </w:r>
      <w:r>
        <w:rPr>
          <w:b/>
          <w:sz w:val="29"/>
          <w:szCs w:val="29"/>
        </w:rPr>
        <w:t>субъекты Оршанского района</w:t>
      </w:r>
      <w:r>
        <w:rPr>
          <w:sz w:val="29"/>
          <w:szCs w:val="29"/>
        </w:rPr>
        <w:t xml:space="preserve"> – юридические лица и индивидуальные предприниматели, зарегистрированные в Республике Беларусь с местом нахождения (жительства) в Оршанском районе и осуществляющие на его территории деятельность по производству товаров (работ, услуг) собственного производства, в отношении которых в течение календарного года (его части) действовал сертификат продукции (работ и услуг) собственного производ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аким образом, для признания юридического лица (индивидуального предпринимателя)  субъектом Оршанского района, кроме того, что оно должно быть зарегистрированным  в Республике Беларусь с местом нахождения (жительства) в Оршанском районе и осуществляющим на территории Оршанского района производство товаров (работ, услуг) собственного производства, важным является действие сертификата продукции (работ и услуг) собственного производства </w:t>
      </w:r>
      <w:r>
        <w:rPr>
          <w:b/>
          <w:i/>
          <w:sz w:val="29"/>
          <w:szCs w:val="29"/>
        </w:rPr>
        <w:t xml:space="preserve">(далее – сертификат) </w:t>
      </w:r>
      <w:r>
        <w:rPr>
          <w:sz w:val="29"/>
          <w:szCs w:val="29"/>
        </w:rPr>
        <w:t>в отношении таких товаров (работ, услуг)</w:t>
      </w:r>
      <w:r>
        <w:rPr>
          <w:b/>
          <w:i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9"/>
          <w:szCs w:val="29"/>
        </w:rPr>
        <w:t xml:space="preserve">При этом следует учитывать, что согласно предложению второму абзаца второго пункта 16 Указа № 506 </w:t>
      </w:r>
      <w:r>
        <w:rPr>
          <w:b/>
          <w:sz w:val="29"/>
          <w:szCs w:val="29"/>
        </w:rPr>
        <w:t>в целях признания юридических лиц и индивидуальных предпринимателей субъектами Оршанского района</w:t>
      </w:r>
      <w:r>
        <w:rPr>
          <w:sz w:val="29"/>
          <w:szCs w:val="29"/>
        </w:rPr>
        <w:t xml:space="preserve"> к товарам (работам, услугам) </w:t>
      </w:r>
      <w:r>
        <w:rPr>
          <w:sz w:val="29"/>
          <w:szCs w:val="29"/>
          <w:u w:val="single"/>
        </w:rPr>
        <w:t>не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товары (работы, услуги), производство (выполнение, оказание) которых осуществляется полностью либо частично с использованием имущества и (или) труда их работников вне территории Оршанского рай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ред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з изложенного следует, что для определения  юридического лица (индивидуального предпринимателя) как осуществляющего на территории Оршанского района производство товаров (работ, услуг) собственного производства, в отношении которых действует сертификат, в целях признания его субъектом Оршанского района принимаются во внимание только те из указанных товаров (работ, услуг), производство (выполнение, оказание)  которых осуществляется им без использования имущества и труда его работников вне территории Орша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Примечание: исходя из подстрочного примечания &lt;14&gt; к пункту 16 Указа № 506,  </w:t>
      </w:r>
      <w:r>
        <w:rPr>
          <w:i/>
          <w:sz w:val="24"/>
          <w:szCs w:val="24"/>
          <w:u w:val="single"/>
        </w:rPr>
        <w:t>требование к услугам</w:t>
      </w:r>
      <w:r>
        <w:rPr>
          <w:i/>
          <w:sz w:val="24"/>
          <w:szCs w:val="24"/>
        </w:rPr>
        <w:t xml:space="preserve"> собственного производства, в отношении которых действует сертификат, </w:t>
      </w:r>
      <w:r>
        <w:rPr>
          <w:i/>
          <w:sz w:val="24"/>
          <w:szCs w:val="24"/>
          <w:u w:val="single"/>
        </w:rPr>
        <w:t>об их оказании юридическим лицом (индивидуальным предпринимателем) без использования имущества и труда его работников вне территории Оршанского района</w:t>
      </w:r>
      <w:r>
        <w:rPr>
          <w:i/>
          <w:sz w:val="24"/>
          <w:szCs w:val="24"/>
        </w:rPr>
        <w:t xml:space="preserve"> в целях признания его субъектом Оршанского района </w:t>
      </w:r>
      <w:r>
        <w:rPr>
          <w:i/>
          <w:sz w:val="24"/>
          <w:szCs w:val="24"/>
          <w:u w:val="single"/>
        </w:rPr>
        <w:t>не распространяется</w:t>
      </w:r>
      <w:r>
        <w:rPr>
          <w:i/>
          <w:sz w:val="24"/>
          <w:szCs w:val="24"/>
        </w:rPr>
        <w:t xml:space="preserve"> на указанные услуги, являющиеся услугами перевозки грузов (пассажиров), при оказании которых пункты погрузки (отправления) и (или) разгрузки (назначения) расположены на территории Оршанского района, </w:t>
      </w:r>
      <w:r>
        <w:rPr>
          <w:b/>
          <w:i/>
          <w:sz w:val="24"/>
          <w:szCs w:val="24"/>
        </w:rPr>
        <w:t>(далее – услуги перевозки собственного производства, в отношении которых действует сертификат).</w:t>
      </w:r>
    </w:p>
    <w:p>
      <w:pPr>
        <w:pStyle w:val="Normal"/>
        <w:ind w:left="992" w:firstLine="142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993" w:firstLine="141"/>
        <w:jc w:val="both"/>
        <w:rPr>
          <w:sz w:val="29"/>
          <w:szCs w:val="29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29"/>
          <w:szCs w:val="29"/>
        </w:rPr>
        <w:t xml:space="preserve"> </w:t>
      </w:r>
      <w:r>
        <w:rPr>
          <w:bCs/>
          <w:sz w:val="29"/>
          <w:szCs w:val="29"/>
        </w:rPr>
        <w:t>Юридическое лицо</w:t>
      </w:r>
      <w:r>
        <w:rPr>
          <w:sz w:val="29"/>
          <w:szCs w:val="29"/>
        </w:rPr>
        <w:t>, зарегистрированное в Республике Беларусь с местом нахождения  в Оршанском районе, осуществляет на территории Оршанского района деятельность по производству товаров (работ, услуг) собственного производства, в отношении которых действует сертификат, но  при этом оно имеет филиал (иное обособленное подразделение) на территории другого района с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тем же или другим видом производства, который самостоятельно ведет бухгалтерский учет и исполняет налоговые обязательства юридического лица.  Признается ли юридическое лицо  </w:t>
      </w:r>
      <w:r>
        <w:rPr>
          <w:bCs/>
          <w:sz w:val="29"/>
          <w:szCs w:val="29"/>
        </w:rPr>
        <w:t>субъектом Оршанского района?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exact" w:line="4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Если какие-либо товары (работы, услуги) собственного производства, в отношении которых действует сертификат, производятся на территории Оршанского района указанным юридическим лицом без использования имущества и труда его работников вне территории Оршанского района </w:t>
      </w:r>
      <w:r>
        <w:rPr>
          <w:i/>
          <w:sz w:val="24"/>
          <w:szCs w:val="24"/>
        </w:rPr>
        <w:t>(либо если услуги перевозки собственного производства, в отношении которых действует сертификат, оказываются указанным юридическим лицом)</w:t>
      </w:r>
      <w:r>
        <w:rPr>
          <w:sz w:val="29"/>
          <w:szCs w:val="29"/>
        </w:rPr>
        <w:t xml:space="preserve">, то это юридическое лицо признается субъектом Оршанского района, независимо от того, что аналогичные  или другие  товары (работы, услуги) производятся им (в том числе его филиалом, подразделением) с использованием   имущества и  (или) труда его работников на территории другого района либо полностью производятся на территории другого района.    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При этом следует учитывать, что для применения льгот и преференций, установленных для субъектов Оршанского района Указом </w:t>
        <w:br/>
        <w:t xml:space="preserve">№ 506, самого факта признания юридического лица (индивидуального предпринимателя) субъектом Оршанского района может быть недостаточным. Такие льготы и преференции применяются субъектами Оршанского района  в порядке и на условиях, определенных в них.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  <w:tab/>
        <w:t>Как определяется доля частичного использования имущества и (или) труда работников вне территории Оршанского района (10 – 50 – 90 процентов), и в каких случаях это приводит к непризнанию юридического лица (индивидуального предпринимателя) субъектом Оршанского района?</w:t>
      </w:r>
    </w:p>
    <w:p>
      <w:pPr>
        <w:pStyle w:val="Normal"/>
        <w:spacing w:lineRule="exact" w:line="4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Если юридическим лицом (индивидуальным предпринимателем), зарегистрированным в Республике Беларусь с местом нахождения (жительства) в Оршанском районе, товары (работы, услуги)  собственного производства, в отношении которых действует сертификат, производятся на территории Оршанского района, но при этом такое производство осуществляется частично с использованием им имущества и (или) труда его работников вне территории Оршанского района, то осуществление этого производства не позволяет признать  юридическое лицо (индивидуального предпринимателя) субъектом Оршанского района, независимо от доли использования имущества и труда работников вне территории Оршанского района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Однако, если кроме указанного производства, данное юридическое лицо (индивидуальный предприниматель) осуществляет на территории Оршанского района  производство без использования имущества и труда его работников вне территории Оршанского района товаров (работ, услуг)  собственного производства, в отношении которых действует сертификат, </w:t>
      </w:r>
      <w:r>
        <w:rPr>
          <w:i/>
          <w:sz w:val="24"/>
          <w:szCs w:val="24"/>
        </w:rPr>
        <w:t>(либо оказывает услуги перевозки собственного производства, в отношении которых действует сертификат)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то это юридическое лицо (индивидуальный предприниматель) признается субъектом Оршанского района.</w:t>
      </w:r>
    </w:p>
    <w:p>
      <w:pPr>
        <w:pStyle w:val="Normal"/>
        <w:spacing w:lineRule="exact" w:line="28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Является ли юридическое лицо (индивидуальный предприниматель), зарегистрированное в Республике Беларусь с местом нахождения (жительства) в Оршанском районе, субъектом Оршанского района, если оно предоставляет в безвозмездное пользование имущество организации, расположенной в Оршанском районе? </w:t>
      </w:r>
    </w:p>
    <w:p>
      <w:pPr>
        <w:pStyle w:val="Normal"/>
        <w:spacing w:lineRule="exact" w:line="4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едоставление указанным юридическим лицом (индивидуальным предпринимателем) имущества в безвозмездное пользование (равно как и предоставление имущества в аренду, лизинг, иное возмездное пользование), независимо от того, кому оно предоставляется, не позволяет признать  юридическое лицо (индивидуального предпринимателя) субъектом Оршанского района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В то же время, если кроме предоставления имущества в пользование, данное юридическое лицо (индивидуальный предприниматель) осуществляет на территории Оршанского района  производство без использования имущества и труда его работников вне территории Оршанского района товаров (работ, услуг)  собственного производства, в отношении которых действует сертификат, </w:t>
      </w:r>
      <w:r>
        <w:rPr>
          <w:i/>
          <w:sz w:val="24"/>
          <w:szCs w:val="24"/>
        </w:rPr>
        <w:t>(либо оказывает услуги перевозки собственного производства, в отношении которых действует сертификат)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то это юридическое лицо (индивидуальный предприниматель) признается субъектом Оршанского район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  <w:tab/>
        <w:t>Является ли юридическое лицо, зарегистрированное в Республике Беларусь с местом нахождения в Оршанском районе, субъектом Оршанского района, если при производстве товаров (работ, услуг) оно использует имущество, полученное согласно договору безвозмездного пользования от организации, расположенной в Оршанском районе?</w:t>
        <w:tab/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Если данным юридическим лицом при производстве товаров (работ, услуг) используется имущество, полученное в безвозмездное пользование, и с учетом этого товары (работы, услуги) являются товарами (работами, услугами) собственного производства, в отношении которых действует сертификат, то осуществление юридическим лицом такого производства указанных товаров (работ, услуг) на территории Оршанского района без использования им имущества и труда его работников вне территории Оршанского района, позволяет считать это юридическое лицо субъектом Оршанского район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Если юридическим лицом  производство товаров (работ, услуг)  собственного производства, в отношении которых действует сертификат, осуществляется полностью или частично с использованием им имущества и (или) труда их работников вне территории Оршанского района, то осуществление этого производства не позволяет признать  юридическое лицо субъектом Оршанского района (независимо от того, полученное в безвозмездное пользование имущество используется на территории Оршанского района или вне его территории, а также независимо от лица, предоставившего имущество в пользование).</w:t>
      </w:r>
    </w:p>
    <w:p>
      <w:pPr>
        <w:pStyle w:val="Normal"/>
        <w:ind w:left="993" w:firstLine="14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  <w:t>Имеет ли право организация – субъект Оршанского района вести раздельный учет в случае, если ею осуществляется также предоставление имущества в аренду и (или) производство продукции собственного производства в других районах?</w:t>
      </w:r>
    </w:p>
    <w:p>
      <w:pPr>
        <w:pStyle w:val="Normal"/>
        <w:spacing w:lineRule="exact" w:line="40"/>
        <w:ind w:left="992" w:firstLine="142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 xml:space="preserve">Субъектом Оршанского района ведется раздельный учет, если это необходимо для применения установленных Указом № 506 льгот и преференций (определения объекта льготирования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left="993" w:firstLine="141"/>
        <w:jc w:val="both"/>
        <w:rPr>
          <w:sz w:val="29"/>
          <w:szCs w:val="29"/>
        </w:rPr>
      </w:pPr>
      <w:r>
        <w:rPr>
          <w:sz w:val="29"/>
          <w:szCs w:val="29"/>
        </w:rPr>
        <w:tab/>
        <w:t>В отношении какого периода юридическое лицо (индивидуальный предприниматель), зарегистрированное  в Республике Беларусь с местом нахождения (жительства) в Оршанском районе и осуществляющее на территории Оршанского района производство товаров (работ, услуг) собственного производства без использования имущества и труда его работников вне территории этого района, признается субъектом Оршанского района, если применительно к указанным товарам (работам, услугам) в октябре 2019 года им будет получен сертификат, срок действия которог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>- с 1 января 2019 года до 1 января 2020 года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ab/>
        <w:t>- с 20 октября 2019 года до 20 октября 2020 года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казанное юридическое лицо (индивидуальный предприниматель) будет признаваться субъектом Оршанского района: в первом случае – в отношении всего 2019 года; во втором случае – с 20 октября 2019 года по 19 октября (включительно) 2020 года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rename</dc:creator>
  <dc:description/>
  <cp:keywords/>
  <dc:language>en-US</dc:language>
  <cp:lastModifiedBy>Ерох Екатерина Сергеевна</cp:lastModifiedBy>
  <cp:lastPrinted>2019-02-28T15:13:00Z</cp:lastPrinted>
  <dcterms:modified xsi:type="dcterms:W3CDTF">2023-01-05T12:33:00Z</dcterms:modified>
  <cp:revision>6</cp:revision>
  <dc:subject/>
  <dc:title/>
</cp:coreProperties>
</file>