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2" w:hanging="0"/>
        <w:rPr>
          <w:b/>
          <w:b/>
          <w:szCs w:val="30"/>
        </w:rPr>
      </w:pPr>
      <w:r>
        <w:rPr>
          <w:b/>
          <w:szCs w:val="30"/>
        </w:rPr>
        <w:t>О соблюдении порядка приема денежных средств</w:t>
      </w:r>
    </w:p>
    <w:p>
      <w:pPr>
        <w:pStyle w:val="Normal"/>
        <w:spacing w:lineRule="exact" w:line="280"/>
        <w:ind w:right="5385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Министерство по налогам и сборам Республики Беларусь сообщает о порядке действий субъектов хозяйствования в случаях, когда  кассовое оборудование (в том числе кассовое оборудование с установленным средством контроля налоговых органов) выходит из стро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целях исключения приостановки деятельности объектов торговли и оказания услуг в случаях, когда используемое субъектами хозяйствования кассовое оборудование (в том числе кассовое оборудование с установленным средством контроля налоговых органов) выходит из строя, в том числе по независящим от субъекта хозяйствования причинам, субъекты хозяйствования должны обратиться  в центры технического обслуживания и ремонта кассового оборудования (далее - ЦТО) для замены такого кассового оборудования,  на исправное, из подменного фонда ЦТО.  В период до предоставления ЦТО исправного кассового оборудования (в том числе кассового оборудования с установленным средством контроля налоговых органов), а также при отсутствии у ЦТО подменного фонда  кассового оборудования, субъекты хозяйствования вправе использовать для приема наличных денежных средств при реализации товаров (работ, услуг) квитанции о приеме наличных денежных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szCs w:val="30"/>
        </w:rPr>
        <w:t xml:space="preserve">средств </w:t>
      </w:r>
      <w:r>
        <w:rPr>
          <w:bCs/>
          <w:szCs w:val="30"/>
        </w:rPr>
        <w:t>при продаже товаров (выполнении работ, оказании услуг) без применения кассового оборудования и платежных терминалов. Форма квитанции утверждена п</w:t>
      </w:r>
      <w:r>
        <w:rPr>
          <w:szCs w:val="30"/>
        </w:rPr>
        <w:t xml:space="preserve">остановлением Министерства торговли Республики Беларусь от 23.08.2011 № 34 «О мерах по реализации постановления Совета Министров Республики Беларусь </w:t>
        <w:br/>
        <w:t>от 6 июля 2011 г. № 912» (далее - квитанция). Учитывая возможность выхода из строя кассового оборудования, рекомендуем субъектам хозяйствования заблаговременно приобрести квитанции.</w:t>
      </w:r>
    </w:p>
    <w:p>
      <w:pPr>
        <w:pStyle w:val="Normal"/>
        <w:spacing w:lineRule="exact" w:line="280"/>
        <w:ind w:right="-2"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33100"/>
      <w:u w:val="none"/>
    </w:rPr>
  </w:style>
  <w:style w:type="character" w:styleId="Style18">
    <w:name w:val="Нижний колонтитул Знак"/>
    <w:qFormat/>
    <w:rPr>
      <w:sz w:val="30"/>
      <w:szCs w:val="24"/>
    </w:rPr>
  </w:style>
  <w:style w:type="character" w:styleId="Style19">
    <w:name w:val="Верх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3:00Z</dcterms:created>
  <dc:creator>rename</dc:creator>
  <dc:description/>
  <dc:language>en-US</dc:language>
  <cp:lastModifiedBy>v.holod</cp:lastModifiedBy>
  <cp:lastPrinted>2017-12-22T14:49:00Z</cp:lastPrinted>
  <dcterms:modified xsi:type="dcterms:W3CDTF">2017-12-28T11:23:00Z</dcterms:modified>
  <cp:revision>2</cp:revision>
  <dc:subject/>
  <dc:title>МIНIСТЭРСТВА</dc:title>
</cp:coreProperties>
</file>