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нистерство по налогам и сборам (далее – МНС) по вопросу, касающемуся онлайн трансляций азартных игр, организуемых и (или) проводимых на игровых столах, расположенных на территории Республики Беларусь, при условии отсутствия игроков за игровыми столами информирует.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30"/>
          <w:szCs w:val="30"/>
        </w:rPr>
        <w:t xml:space="preserve">Одним из способов организации азартных игр, проводимых посредством виртуального игорного заведения с использованием игровых столов, является лайв-режим. С использованием игровых столов в         лайв-режиме, в том числе могут проводиться игра в карты, игра в кости и цилиндрическая игра (рулетка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силу части второй пункта 8 Положения об осуществлении деятельности в сфере игорного бизнеса, утвержденного Указом Президента Республики Беларусь от 10 января 2005 г. № 9                     (далее – Положения № 9) организация и (или) проведение азартных игр в         лайв-режиме могут осуществляться с использованием игровых столов, расположенных на территории Республики Беларусь и (или) за ее пределами. При этом согласно пункту 5 Положения № 9 организатор азартных игр для организации и (или) проведения азартных игр в           лайв-режиме с использованием игровых столов, расположенных на территории Республики Беларусь, должен иметь лицензию на осуществление деятельности в сфере игорного бизнеса, составляющими услугами которой являются не только содержание казино, но и содержание виртуального игорного заведения.  В соответствии с частями третьей и пятой пункта 4 Положения № 9 правила организации и (или) проведения азартных игр в лайв-режиме утверждаются организаторами азартных игр по согласованию с МНС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30"/>
          <w:szCs w:val="30"/>
        </w:rPr>
        <w:t>Деятельность по онлайн трансляции азартных игр, организуемых и (или) проводимых на игровых столах, расположенных на территории Республики Беларусь, при условии отсутствия игроков за игровыми столами, по сути, представляет собой организацию азартных игр (игры в карты, игры в кости и цилиндрической игры (рулетки) в лайв – режиме и возможна только при наличии: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30"/>
          <w:szCs w:val="30"/>
        </w:rPr>
        <w:t>лицензии на осуществление деятельности в сфере игорного бизнеса, составляющими услугами которой наряду с содержанием казино является содержание виртуального игорного заведения;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30"/>
          <w:szCs w:val="30"/>
        </w:rPr>
        <w:t>правил организации и (или) проведения азартных игр в лайв-режиме, утвержденных руководителем юридического лица и согласованных МНС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30"/>
          <w:szCs w:val="30"/>
        </w:rPr>
        <w:t>Долицензионные и лицензионные требования, предъявляемые к деятельности в сфере игорного бизнеса по содержанию виртуального игорного заведения, определены в статьях 105 и 106 Закона Республики Беларусь от 14.10.2022 № 213 – З «О лицензировании». Порядок осуществления такой деятельности, требования, предъявляемые к виртуальным игорным заведениям, регламентированы нормами Положения о порядке осуществления деятельности в сфере игорного бизнеса по содержанию виртуального игорного заведения и Положения о требованиях к виртуальным игорным заведениям и порядке проведения экспертизы виртуального игорного заведения на соответствие таким требованиям, утвержденных постановлением Совета Министров Республики Беларусь от 1 марта 2019 г. № 139. Требования к содержанию и оформлению правил организации и (или) проведения азартных игр указаны в Инструкции о порядке оформления правил организации и (или) проведения азартных игр, утвержденной постановлением МНС                              от 31 января 2019 г. № 9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(или) проведение азартных игр в лайв-режиме без соблюдения требований, определенных вышеуказанными нормативными правовыми актами, является нарушением законодательства в сфере игорного бизнеса, законодательства о лицензировании и влечет применение к виновным лицам мер ответственности, установленных законодательств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Condensed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18px04518crob1">
    <w:name w:val="f18px04518c_rob1"/>
    <w:qFormat/>
    <w:rPr>
      <w:rFonts w:ascii="RobotoCondensed-Regular;Times New Roman" w:hAnsi="RobotoCondensed-Regular;Times New Roman" w:cs="RobotoCondensed-Regular;Times New Roman"/>
      <w:color w:val="04518C"/>
      <w:sz w:val="27"/>
      <w:szCs w:val="27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5:00Z</dcterms:created>
  <dc:creator>1</dc:creator>
  <dc:description/>
  <cp:keywords/>
  <dc:language>en-US</dc:language>
  <cp:lastModifiedBy>Невинская Марина Викторовна</cp:lastModifiedBy>
  <cp:lastPrinted>2019-08-27T15:57:00Z</cp:lastPrinted>
  <dcterms:modified xsi:type="dcterms:W3CDTF">2024-06-06T11:44:00Z</dcterms:modified>
  <cp:revision>4</cp:revision>
  <dc:subject/>
  <dc:title>                                                                       </dc:title>
</cp:coreProperties>
</file>