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531"/>
        <w:gridCol w:w="3924"/>
      </w:tblGrid>
      <w:tr>
        <w:trPr/>
        <w:tc>
          <w:tcPr>
            <w:tcW w:w="400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эл. 8 (017) 229 79 12, 229 79 13, факс 222 66 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. 8 (017) 229 79 12, 229 79 13, факс 222 66 8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/>
      </w:pPr>
      <w:r>
        <w:rPr>
          <w:u w:val="single"/>
        </w:rPr>
        <w:t>04.02.2020 </w:t>
      </w:r>
      <w:r>
        <w:rPr/>
        <w:t>№  </w:t>
      </w:r>
      <w:r>
        <w:rPr>
          <w:u w:val="single"/>
        </w:rPr>
        <w:t xml:space="preserve">8-2-12/00145  </w:t>
      </w:r>
      <w:r>
        <w:rPr/>
        <w:tab/>
        <w:tab/>
        <w:t xml:space="preserve">Инспекции Министерства по 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/>
      </w:pPr>
      <w:r>
        <w:rPr/>
        <w:t>на №  ____ ад________</w:t>
        <w:tab/>
        <w:tab/>
        <w:tab/>
        <w:tab/>
        <w:t xml:space="preserve">налогам и сборам Республики 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/>
      </w:pPr>
      <w:r>
        <w:rPr/>
        <w:tab/>
        <w:tab/>
        <w:tab/>
        <w:tab/>
        <w:t xml:space="preserve">Беларусь по областям и г. Минску, 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/>
      </w:pPr>
      <w:r>
        <w:rPr/>
        <w:tab/>
        <w:tab/>
        <w:tab/>
        <w:tab/>
        <w:t xml:space="preserve">районам, городам, районам в 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/>
      </w:pPr>
      <w:r>
        <w:rPr/>
        <w:tab/>
        <w:tab/>
        <w:tab/>
        <w:tab/>
        <w:t>городах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4962" w:hanging="0"/>
        <w:rPr>
          <w:sz w:val="24"/>
        </w:rPr>
      </w:pPr>
      <w:r>
        <w:rPr>
          <w:sz w:val="24"/>
        </w:rPr>
        <w:t>Направляется по СМД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 приобретении обуви на </w:t>
        <w:br/>
        <w:t>территории Российской Федерации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В связи с поступающими запросами индивидуальных предпринимателей, приобретающих на территории Российской Федерации обувь за наличный расчет на розничных рынках, ярмарках, в выставочных комплексах, о порядке документального оформления приобретения таких товаров и проверке легальности средств идентификации, нанесенных на них, Министерство по налогам и сборам сообщает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1. О документах, подтверждающих приобретение обув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соответствии с подпунктами 1.15 и 1.16 пункта 1 статьи 22 Налогового кодекса Республики Беларусь (далее – НК) на плательщиков возложена обязанность по проверке первичных учетных документов на предмет их соответствия требованиям законодательства, а также обеспечению наличия предусмотренных законодательством документов, подтверждающих приобретение (поступление, транспортировку) товарно-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ри проведении контрольных мероприятий и (или) рассмотрении вопроса о начале административного процесса по части четвертой статьи 12.17 Кодекса Республики Беларусь об административных правонарушениях (далее – КоАП), налоговым органам в качестве документов, подтверждающих приобретение обуви на территории Российской Федерации за наличный расчет, следует принимать следующие документы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b/>
          <w:szCs w:val="30"/>
        </w:rPr>
        <w:t>кассовый чек</w:t>
      </w:r>
      <w:r>
        <w:rPr>
          <w:szCs w:val="30"/>
        </w:rPr>
        <w:t xml:space="preserve">, выданный белорусскому индивидуальному предпринимателю-покупателю российским продавцом и содержащий установленные законодательством Российской Федерации сведения (включая реквизиты Ф.И.О белорусского индивидуального предпринимателя, наименование и количество товаров), </w:t>
      </w:r>
      <w:r>
        <w:rPr>
          <w:b/>
          <w:szCs w:val="30"/>
        </w:rPr>
        <w:t>информация о котором содержится в информационной системе Федеральной налоговой службы Российской Федерации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Указанный подход применяется и в отношении распечатанного индивидуальным предпринимателем-покупателем кассового чека, направленного ему российским продавцом в электронной форме на адрес электронной почты или номер телефона, при условии, что сведения, указанные в таком кассовом чеке, идентичны направленным индивидуальному предпринимателю-покупателю в электронной форме кассовому чек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если кассовый чек </w:t>
      </w:r>
      <w:r>
        <w:rPr>
          <w:b/>
          <w:szCs w:val="30"/>
        </w:rPr>
        <w:t xml:space="preserve">информация о котором содержится в информационной системе Федеральной налоговой службы Российской Федерации, </w:t>
      </w:r>
      <w:r>
        <w:rPr>
          <w:szCs w:val="30"/>
        </w:rPr>
        <w:t xml:space="preserve">не содержит заполненный реквизит с указанием Ф.И.О белорусского индивидуального предпринимателя-покупателя и (или) наименование и количество товаров, факт приобретения товара белорусским индивидуальным предпринимателем должен быть </w:t>
      </w:r>
      <w:r>
        <w:rPr>
          <w:b/>
          <w:szCs w:val="30"/>
        </w:rPr>
        <w:t xml:space="preserve">дополнительно </w:t>
      </w:r>
      <w:r>
        <w:rPr>
          <w:szCs w:val="30"/>
        </w:rPr>
        <w:t>подтвержден выписанным российским продавцом товаров документом, в котором наряду с иной установленной законодательством информацией должны содержаться указанные сведения. Такими документами могут являться товарный чек, универсальный передаточный документ, товарная накладная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При получении кассового чека, выдаваемого белорусскому индивидуальному предпринимателю-покупателю российским продавцом необходимо иметь в виду следующе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Кассовый чек, сформированный при осуществлении расчетов между организациями и (или) индивидуальными предпринимателями </w:t>
      </w:r>
      <w:r>
        <w:rPr>
          <w:b/>
          <w:szCs w:val="30"/>
        </w:rPr>
        <w:t>Российской Федерации</w:t>
      </w:r>
      <w:r>
        <w:rPr>
          <w:szCs w:val="30"/>
        </w:rPr>
        <w:t xml:space="preserve"> с использованием наличных денег и (или) с предъявлением электронных средств платежа, содержит </w:t>
      </w:r>
      <w:r>
        <w:rPr>
          <w:b/>
          <w:szCs w:val="30"/>
        </w:rPr>
        <w:t>следующие обязательные реквизиты</w:t>
      </w:r>
      <w:r>
        <w:rPr>
          <w:szCs w:val="30"/>
        </w:rPr>
        <w:t xml:space="preserve"> (</w:t>
      </w:r>
      <w:hyperlink r:id="rId2">
        <w:r>
          <w:rPr>
            <w:rStyle w:val="InternetLink"/>
            <w:szCs w:val="30"/>
          </w:rPr>
          <w:t>пункты 1; 6.1 статьи 4.7</w:t>
        </w:r>
      </w:hyperlink>
      <w:r>
        <w:rPr>
          <w:szCs w:val="30"/>
        </w:rPr>
        <w:t xml:space="preserve"> Закона </w:t>
        <w:br/>
        <w:t xml:space="preserve">«О применении контрольно-кассовой техники при осуществлении расчетов в Российской Федерации» (далее – Закон № 54-ФЗ), постановление Правительства Российской Федерации от 21.02.2019 </w:t>
        <w:br/>
        <w:t>№ 174 «Об установлении дополнительного обязательного реквизита кассового чека и бланка строгой отчетности»)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наименование продавца и покупателя;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дентификационный номер налогоплательщика покупателя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Реквизит ИНН покупателя заполняется только в отношении российских организаций и индивидуальных предпринимателей, и, в настоящее время, не предполагает включение УНП белорусской организации или ИП. В чеке, выданном белорусскому индивидуальному предпринимателю, в данном реквизите будут указаны нул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ата, время и место (адрес) осуществления расчета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именование товаров, платежа, выплаты, их количество, цена (в валюте Российской Федерации) за единицу с учетом скидок и наценок, стоимость с учетом скидок и наценок, с указанием ставки налога на добавленную стоимость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Cs w:val="30"/>
        </w:rPr>
        <w:t>Справочно. Индивидуальные предприниматели, использующие патентную систему налогообложения, упрощенную систему налогообложения, единый налог на вмененный доход, за исключением тех, кто торгует подакцизными товарами, могут не указывать в кассовых чеках наименование и количество товаров или услуг до 1 февраля 2021 года (п. 17 ст. 7 Закона Российской Федерации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форма расчета (оплата наличными деньгами и (или) в безналичном порядке), а также сумма оплаты наличными деньгами и (или) в безналичном порядк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лжность и фамилия лица, осуществившего расчет с покупателем, оформившего кассовый чек или бланк строгой отчетности и выдавшего (передавшего) его покупателю;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адрес сайта уполномоченного органа в сети «Интернет», на котором может быть осуществлена проверка факта записи этого расчета и подлинности фискального призна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абонентский номер либо адрес электронной почты покупателя в случае передачи ему кассового чека в электронной форме или идентифицирующих такой кассовый чек признаков и информации об адресе информационного ресурса в сети «Интернет», на котором такой документ может быть получен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адрес электронной почты отправителя кассового чека в электронной форме в случае передачи покупателю кассового чека в электронной форм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QR-к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код идентификации (для товаров, подлежащих маркировке средствами идентификации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Код идентификации – последовательность символов, представляющая собой уникальный номер экземпляра товара, формируемая оператором информационной системы мониторинга за оборотом товаров, подлежащих обязательной маркировке средствами идентификаци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Учет розничных продаж осуществляется в информационной системе Федеральной налоговой службы Российской Федерации. При этом следует иметь в виду, что Законом № 54-ФЗ предусмотрено, что передача в налоговые органы фискальных данных, которые приняты от пользователя контрольно-кассовой техники, должна быть обеспечена в течение 24 часов с момента получения таких фискальных данных. Кроме того, в соответствии с пунктом 7 статьи 2 Федерального закона № 54-ФЗ Минкомсвязи России приказом от 05.12.2016 № 616 «Об утверждении критерия определения отдаленных от сетей связи местностей» (зарегистрирован в Минюсте России 29.12.2016 N 45053) установило, что критерием определения отдаленных от сетей связи местностей для целей применения ККТ в режиме, не предусматривающем обязательной передачи фискальных документов в налоговые органы в электронной форме через оператора фискальных данных, является численность населения указанных местностей. Для целей данного приказа </w:t>
      </w:r>
      <w:r>
        <w:rPr>
          <w:b/>
          <w:szCs w:val="30"/>
        </w:rPr>
        <w:t>численность населения не должна превышать 10 тысяч человек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Достоверность кассового чека можно проверить на сайте Федеральной налоговой службы Российской Федерации </w:t>
      </w:r>
      <w:hyperlink r:id="rId3">
        <w:r>
          <w:rPr>
            <w:rStyle w:val="InternetLink"/>
            <w:szCs w:val="30"/>
          </w:rPr>
          <w:t>https://kkt-online.nalog.ru/</w:t>
        </w:r>
      </w:hyperlink>
      <w:r>
        <w:rPr>
          <w:szCs w:val="30"/>
        </w:rPr>
        <w:t xml:space="preserve"> либо с помощью мобильного приложения «Проверка кассового чека», скачать которое можно в App Store или Google Play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соответствии с распоряжением Правительства Российской Федерации от 28.04.2018 № 792-р и постановлением Правительства Российской Федерации от 05.07.2019 № 860 </w:t>
        <w:br/>
        <w:t>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– постановление № 860)  маркировка обуви на территории Российской Федерации введена с 1 июля 2019 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марта 2020 г. (пункт 6 постановления № 860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Таким образом, </w:t>
      </w:r>
      <w:r>
        <w:rPr>
          <w:b/>
          <w:szCs w:val="30"/>
        </w:rPr>
        <w:t xml:space="preserve">с 1 марта 2020 г. </w:t>
      </w:r>
      <w:r>
        <w:rPr>
          <w:szCs w:val="30"/>
        </w:rPr>
        <w:t xml:space="preserve">приобретаемая на территории Российской Федерации обувь должна быть </w:t>
      </w:r>
      <w:r>
        <w:rPr>
          <w:b/>
          <w:szCs w:val="30"/>
        </w:rPr>
        <w:t xml:space="preserve">в обязательном порядке промаркирована средствами идентификации, а в кассовом чеке должен быть указан код идентификации средства идентификации, нанесенный на приобретенный товар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Легальность приобретенного товара, маркированного средствами идентификации,</w:t>
      </w:r>
      <w:r>
        <w:rPr>
          <w:szCs w:val="30"/>
        </w:rPr>
        <w:t xml:space="preserve"> может быть проверена с помощью мобильного приложения «Честный Знак». Приложение считывает цифровой код Data Matrix или другой тип маркировки, нанесенный на упаковку товара, и выдает результаты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качать данное приложение можно в App Store или Google Play (совместимо с iPhone, iPad и iPod touch с iOS 10.0 и новее, а также с устройствами на базе Android 4.3 и выше). При этом отсутствует территориально ограничение на скачивание и установку приложения, т.е. приложение может быть скачано и установлено резидентом и на территории любого из государств-членов Евразийского экономического союза (далее – ЕАЭС). С помощью мобильного приложения «Честный Знак» пользователь может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верить подлинность кода маркировк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лучить информацию о товар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общить о нарушении или несоответстви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смотреть историю проверок кодов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обратиться в службу поддержки ЦРП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Функциональность проверки кода маркировки доступна, как зарегистрированным, так и незарегистрированным пользователям. После установки приложения пользователь может выбрать функцию «Проверить без регистрации» и отсканировать цифровой код с упаковки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зависимости от товарной группы при сканировании кода маркировки отображается информация о товаре и его текущем статусе. Так, например, для товарной группы «Обувь» отображаются следующие сведения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результат проверки (Товар подлинный, Возможна подделка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именование това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текущее состояни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роизводитель/импорте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од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текущий владеле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описание товара (в раскрывающемся списке)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ренд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дель производителя (артикул)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а производ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дель издели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верх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подкладк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низ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Цвет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мер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именование товара на этикетке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кумент соответ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и время ввода в оборот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товарная группа ТН ВЭД ЕАЭС (4 знака кода ТН ВЭД ЕАЭС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од товара ТН ВЭД ЕАЭ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читывая вышеизложенное, в случае выявления налоговыми органами документов (кассовых чеков), </w:t>
      </w:r>
      <w:r>
        <w:rPr>
          <w:b/>
          <w:szCs w:val="30"/>
        </w:rPr>
        <w:t>информация о которых отсутствует или не соответствует</w:t>
      </w:r>
      <w:r>
        <w:rPr>
          <w:szCs w:val="30"/>
        </w:rPr>
        <w:t xml:space="preserve"> информации, содержащейся в информационной системе Федеральной налоговой службы Российской Федерации </w:t>
      </w:r>
      <w:r>
        <w:rPr>
          <w:b/>
          <w:szCs w:val="30"/>
        </w:rPr>
        <w:t>(если она там должна иметься исходя из максимальных сроков ее передачи и с учетом места приобретения товара, расположенного не в отдаленных от сетей связи местностей)</w:t>
      </w:r>
      <w:r>
        <w:rPr>
          <w:szCs w:val="30"/>
        </w:rPr>
        <w:t xml:space="preserve">, а также если </w:t>
      </w:r>
      <w:r>
        <w:rPr>
          <w:b/>
          <w:szCs w:val="30"/>
        </w:rPr>
        <w:t>достоверность маркировки средствами идентификации не соответствует сведениям</w:t>
      </w:r>
      <w:r>
        <w:rPr>
          <w:szCs w:val="30"/>
        </w:rPr>
        <w:t xml:space="preserve"> мобильного приложения «Честный Знак», налоговым органам следует начать административный процесс по части четвертой статьи 12.17 КоАП и материалы дела об административном правонарушении направлять в экономический суд для дачи правовой оценки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2. О порядке исчисления и уплаты налога на добавленную стоимость (далее – НДС) в отношении товаров, приобретенных за наличных расч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Вне зависимости от результатов проверки легальности приобретенных в Российской Федерации товаров</w:t>
      </w:r>
      <w:r>
        <w:rPr>
          <w:szCs w:val="30"/>
        </w:rPr>
        <w:t xml:space="preserve">, подлежащих в соответствии с законодательством Российской Федерации маркировке средствами идентификации, </w:t>
      </w:r>
      <w:r>
        <w:rPr>
          <w:b/>
          <w:szCs w:val="30"/>
        </w:rPr>
        <w:t xml:space="preserve">ввоз </w:t>
      </w:r>
      <w:hyperlink r:id="rId4">
        <w:r>
          <w:rPr>
            <w:rStyle w:val="InternetLink"/>
            <w:b/>
            <w:szCs w:val="30"/>
          </w:rPr>
          <w:t>товаров</w:t>
        </w:r>
      </w:hyperlink>
      <w:r>
        <w:rPr>
          <w:b/>
          <w:szCs w:val="30"/>
        </w:rPr>
        <w:t xml:space="preserve"> на территорию Республики Беларусь признается объектом налогообложения налогом на добавленную стоимость</w:t>
      </w:r>
      <w:r>
        <w:rPr>
          <w:szCs w:val="30"/>
        </w:rPr>
        <w:t xml:space="preserve"> (далее – НДС). При ввозе товаров с территории государств – членов ЕАЭС взимание НДС осуществляется в соответствии с Налоговым кодексом Республики Беларусь (далее – НК) и международными договорами, в том числе актами, составляющими право ЕАЭС (</w:t>
      </w:r>
      <w:hyperlink r:id="rId5">
        <w:r>
          <w:rPr>
            <w:rStyle w:val="InternetLink"/>
            <w:szCs w:val="30"/>
          </w:rPr>
          <w:t>подпункт 1.2 пункта 1 статьи 115</w:t>
        </w:r>
      </w:hyperlink>
      <w:r>
        <w:rPr>
          <w:szCs w:val="30"/>
        </w:rPr>
        <w:t xml:space="preserve">, </w:t>
      </w:r>
      <w:hyperlink r:id="rId6">
        <w:r>
          <w:rPr>
            <w:rStyle w:val="InternetLink"/>
            <w:szCs w:val="30"/>
          </w:rPr>
          <w:t xml:space="preserve"> пункт 1 статьи 139</w:t>
        </w:r>
      </w:hyperlink>
      <w:r>
        <w:rPr>
          <w:szCs w:val="30"/>
        </w:rPr>
        <w:t xml:space="preserve"> НК). Таким документом является </w:t>
      </w:r>
      <w:hyperlink r:id="rId7">
        <w:r>
          <w:rPr>
            <w:rStyle w:val="InternetLink"/>
            <w:szCs w:val="30"/>
          </w:rPr>
          <w:t>Договор</w:t>
        </w:r>
      </w:hyperlink>
      <w:r>
        <w:rPr>
          <w:szCs w:val="30"/>
        </w:rPr>
        <w:t xml:space="preserve"> о ЕАЭС (подписан в г.Астане 29.05.2014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счисление НДС при ввозе товаров регламентировано Протоколом о порядке взимания косвенных налогов и механизме контроля за их уплатой при экспорте и импорте товаров, выполнении работ, оказании услуг, являющимся приложением к Договору о ЕАЭС (далее – Протокол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унктом 20 Протокола определен перечень документов, представляемых налогоплательщиком в налоговый орган одновременно с налоговой декларацией (расчетом) по НДС. К числу таких документов относятся, в частности, заявление о ввозе товаров и уплате косвенных налогов, документы, подтверждающие перемещение товаров с территории государств - членов ЕАЭС на территорию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огласно положениям пункта 14 </w:t>
      </w:r>
      <w:hyperlink r:id="rId8">
        <w:r>
          <w:rPr>
            <w:rStyle w:val="InternetLink"/>
            <w:szCs w:val="30"/>
          </w:rPr>
          <w:t>Протокол</w:t>
        </w:r>
      </w:hyperlink>
      <w:r>
        <w:rPr>
          <w:szCs w:val="30"/>
        </w:rPr>
        <w:t xml:space="preserve">а для целей уплаты НДС налоговая база определяется на основе стоимости товар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читывая изложенное, при ввозе товаров с территории государств - членов ЕАЭС на территорию Республики Беларусь индивидуальные предприниматели обязаны представить в налоговый орган по месту постановки на учет установленные законодательством документы, в том числе заявление о ввозе товаров и уплате косвенных налогов одновременно с налоговой декларацией (расчетом) по НДС, содержащей часть II «Расчет суммы НДС, взимаемого налоговыми органами при ввозе товаров на территорию Республики Беларусь». </w:t>
      </w:r>
    </w:p>
    <w:p>
      <w:pPr>
        <w:pStyle w:val="Normal"/>
        <w:ind w:firstLine="709"/>
        <w:jc w:val="both"/>
        <w:rPr/>
      </w:pPr>
      <w:r>
        <w:rPr/>
        <w:t xml:space="preserve">При неисполнении плательщиком требований законодательства, регулирующих порядок исчисления и уплаты НДС при ввозе на территорию Республики Беларусь товаров с территории </w:t>
      </w:r>
      <w:r>
        <w:rPr>
          <w:szCs w:val="30"/>
        </w:rPr>
        <w:t xml:space="preserve">государств - членов ЕАЭС, а именно при непредставлении (несвоевременном представлении) налоговой декларации (расчета) по НДС, содержащей часть II, и неуплате сумм «ввозного» НДС к плательщику также применяются меры административной ответственности, предусмотренные статьями 13.4 и 13. 6 КоАП соответственно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случае неисполнения плательщиком налоговых обязательств в добровольном порядке налоговая база для целей исчисления и уплаты НДС будет определяться налоговым органом на основании установленных в ходе проведенных контрольных мероприятий обстоятельств в соответствии с НК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30"/>
        </w:rPr>
        <w:t>3. О проведении налогового контроля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В целях реализации принципов, заложенных в Декрете Президента Республики Беларусь от 23.11.2017 № 7 «О развитии предпринимательства», направленных, в первую очередь, на развитие предпринимательской инициативы и стимулирование деловой активности, а также учитывая, что механизмы учета розничных продаж и маркировки товаров средствами идентификации в Российской Федерации является новацией и находится в стадии внедрения в промышленную эксплуатацию, для нивелирования негативных последствий для белорусских субъектов хозяйствования, связанных с возможными техническими сбоями в информационных системах маркировки Российской Федерации, а также с недобросовестностью действий  российских субъектов хозяйствования, которые могут уклоняться от исполнения обязанности по уплате платежей в бюджет, инспекциям МНС по областям и г. Минску, районам, городам, районам в городах поручается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b/>
          <w:szCs w:val="30"/>
        </w:rPr>
        <w:t>не начинать административный процесс</w:t>
      </w:r>
      <w:r>
        <w:rPr>
          <w:szCs w:val="30"/>
        </w:rPr>
        <w:t xml:space="preserve"> по части четвертой статьи 12.17 КоАП в отношении субъектов хозяйствования, осуществивших приобретение обуви на территории Российской Федерации </w:t>
      </w:r>
      <w:r>
        <w:rPr>
          <w:b/>
          <w:szCs w:val="30"/>
        </w:rPr>
        <w:t>в период по 1 сентября 2020 года</w:t>
      </w:r>
      <w:r>
        <w:rPr>
          <w:szCs w:val="30"/>
        </w:rPr>
        <w:t xml:space="preserve"> на основании документов, легальность которых не подтверждена в информационной системе Федеральной налоговой службы Российской Федерации, а также если маркировка средствами идентификации приобретенного товара (обуви), не соответствует сведениям мобильного приложения «Честный Знак»;</w:t>
      </w:r>
    </w:p>
    <w:p>
      <w:pPr>
        <w:pStyle w:val="Normal"/>
        <w:ind w:firstLine="709"/>
        <w:jc w:val="both"/>
        <w:rPr/>
      </w:pPr>
      <w:r>
        <w:rPr>
          <w:szCs w:val="30"/>
        </w:rPr>
        <w:t>указанное разъяснение довести до сведения плательщиков, а также учитывать при проведении разъяснительной работы.</w:t>
      </w:r>
    </w:p>
    <w:p>
      <w:pPr>
        <w:pStyle w:val="TextBodyIndent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  <w:t xml:space="preserve">Заместитель Министра </w:t>
        <w:tab/>
        <w:tab/>
        <w:t>В.В.Муквич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56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BEBCA08926BECAB104D43677ABB9ADCFD9C1FCD443CAD627799603D8090391E756EDCFD63LDP" TargetMode="External"/><Relationship Id="rId3" Type="http://schemas.openxmlformats.org/officeDocument/2006/relationships/hyperlink" Target="https://kkt-online.nalog.ru/" TargetMode="External"/><Relationship Id="rId4" Type="http://schemas.openxmlformats.org/officeDocument/2006/relationships/hyperlink" Target="consultantplus://offline/ref=596CAF22140193A4CDCA6BA0E50ED415B56197B1C9CBA093FF9F5C2F98666F731AF63B2A686969EEDBA1B2A762Z904O" TargetMode="External"/><Relationship Id="rId5" Type="http://schemas.openxmlformats.org/officeDocument/2006/relationships/hyperlink" Target="consultantplus://offline/ref=596CAF22140193A4CDCA6BA0E50ED415B56197B1C9CBA095FE9D5C2F98666F731AF63B2A686969EEDBA3B7AC65Z904O" TargetMode="External"/><Relationship Id="rId6" Type="http://schemas.openxmlformats.org/officeDocument/2006/relationships/hyperlink" Target="consultantplus://offline/ref=596CAF22140193A4CDCA6BA0E50ED415B56197B1C9CBA095FE9D5C2F98666F731AF63B2A686969EEDBA2B1A06EZ906O" TargetMode="External"/><Relationship Id="rId7" Type="http://schemas.openxmlformats.org/officeDocument/2006/relationships/hyperlink" Target="consultantplus://offline/ref=596CAF22140193A4CDCA6BA0E50ED415B56197B1C9CBA092FE98572F98666F731AF6Z30BO" TargetMode="External"/><Relationship Id="rId8" Type="http://schemas.openxmlformats.org/officeDocument/2006/relationships/hyperlink" Target="consultantplus://offline/ref=7DE2003AE76750D6B6EECA5C5A5EF36A2F338B582664422744A74D7B7BD9267A12E42BBA6ABACC15CD11321A82O47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8:00Z</dcterms:created>
  <dc:creator>i.fomichenko</dc:creator>
  <dc:description/>
  <dc:language>en-US</dc:language>
  <cp:lastModifiedBy>Майковский</cp:lastModifiedBy>
  <cp:lastPrinted>2020-02-05T09:17:00Z</cp:lastPrinted>
  <dcterms:modified xsi:type="dcterms:W3CDTF">2020-02-10T06:08:00Z</dcterms:modified>
  <cp:revision>2</cp:revision>
  <dc:subject/>
  <dc:title>08</dc:title>
</cp:coreProperties>
</file>