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"/>
        <w:ind w:firstLine="709"/>
        <w:jc w:val="both"/>
        <w:rPr>
          <w:szCs w:val="30"/>
        </w:rPr>
      </w:pPr>
      <w:r>
        <w:rPr>
          <w:szCs w:val="30"/>
        </w:rPr>
        <w:t>Разъяснение</w:t>
      </w:r>
    </w:p>
    <w:p>
      <w:pPr>
        <w:pStyle w:val="Normal"/>
        <w:spacing w:lineRule="atLeast" w:line="300" w:before="0" w:after="1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Порядок приема наличных денежных средств при оказании услуг, связанных с организацией охоты, в том числе за выданные охотничьи путевки.</w:t>
      </w:r>
    </w:p>
    <w:p>
      <w:pPr>
        <w:pStyle w:val="Normal"/>
        <w:spacing w:lineRule="atLeast" w:line="300" w:before="0" w:after="1"/>
        <w:ind w:firstLine="709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соответствии с подпунктом 1.13 пункта 1 статьи 22 Налогового кодекса Республики Беларусь при реализации товаров (работ, услуг) за наличный расчет плательщик обязан обеспечивать прием наличных денежных средств в порядке, определяемом законодательство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рядок приема наличных денежных средств, денежных средств в случае осуществления расчетов в безналичной форме посредством банковских платежных карточек при продаже товаров, выполнении работ, оказании услуг урегулирован постановлением Совета Министров Республики Беларусь и Национального банка Республики Беларусь </w:t>
        <w:br/>
        <w:t>от 06.07.2011 № 924/16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 (далее – постановление № 924/16) и утвержденным им Положением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денежных средств в случае осуществления расчетов в безналичной форме посредством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(далее – Положение № 924/16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соответствии Положением № 924/16 прием наличных денежных средств, денежных средств в случае осуществления расчетов в безналичной форме посредством банковских платежных карточек при продаже товаров, выполнении работ, оказании услуг осуществляется, как правило, с использованием кассового оборудова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тоже время, перечень случаев, когда юридические лица и индивидуальные предприниматели вправе принимать наличные денежные средства при продаже товаров, выполнении работ, оказании услуг и осуществлении лотерейной деятельности без применения кассового оборудования и (или) платежных терминалов, установлен пунктом 35 Положения № 924/16. Так, в соответствии с подпунктом 35.12 пункта 35 Положения № 924/16 юридические лица и индивидуальные предприниматели вправе принимать наличные денежные средства без применения кассового оборудования при выполнении работ, оказании услуг вне постоянного места осуществления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В соответствии со статьей 18 Закона Республики Беларусь </w:t>
        <w:br/>
        <w:t xml:space="preserve">от 31.12.2018 № 86-З «О республиканском бюджете на 2018 год» платежи за лесопользование, исчисленные по срокам уплаты в 2018 году, поступления от реализации лесной продукции, поступления от ведения охотничьего хозяйства, а также суммы пеней, уплачиваемые лесопользователями за предоставление юридическими лицами, ведущими лесное хозяйство, отсрочки на проведение рубок леса и (или) вывозку древесины, не вырубленной и (или) не вывезенной в установленный срок, остаются в распоряжении организаций, ведущих лесное хозяйство, не облагаются налогами, сборами (пошлинами) и направляются на финансирование мероприятий по ведению лесного и охотничьего хозяйства в </w:t>
      </w:r>
      <w:hyperlink r:id="rId2">
        <w:r>
          <w:rPr>
            <w:rStyle w:val="InternetLink"/>
            <w:szCs w:val="30"/>
          </w:rPr>
          <w:t>порядке</w:t>
        </w:r>
      </w:hyperlink>
      <w:r>
        <w:rPr>
          <w:szCs w:val="30"/>
        </w:rPr>
        <w:t>, установленном Советом Министров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В соответствии с частью второй пункта 1 Положения о порядке финансирования расходов по ведению лесного и охотничьего хозяйства, утвержденного постановлением Совета Министров Республики Беларусь от 31.03.2018 № 238 «О порядке финансирования расходов по ведению лесного и охотничьего хозяйства» (далее – Положение № 238), к  поступлениям средств от ведения охотничьего хозяйства относятся поступления от проведения охотничьих туров, от оказания услуг охотничьих комплексов, в том числе в рамках иностранного туризма, включая организацию экскурсий в вольеры для содержания диких животных, от экологического туризма, </w:t>
      </w:r>
      <w:r>
        <w:rPr>
          <w:b/>
          <w:szCs w:val="30"/>
        </w:rPr>
        <w:t>оплата охотничьих путевок и разрешений на добычу охотничьих животных и охотничьих путевок к ним</w:t>
      </w:r>
      <w:r>
        <w:rPr>
          <w:szCs w:val="30"/>
        </w:rPr>
        <w:t>, другие поступления от ведения охотничьего хозяйств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Согласно пункту 3 Положения № 238  расходы по ведению лесного и охотничьего хозяйства за счет поступлений средств осуществляются юридическими лицами на основании сметы, которую утверждает вышестоящий орган управления. Поступления средств могут направляться на финансирование расходов по ведению лесного и охотничьего хозяйства, включая командировки и служебные разъезды, оплату транспортных услуг, оплату услуг связи, оплату коммунальных услуг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Таким образом, денежные средства, полученные от реализации охотничьих путевок, являются денежными средствами, полученными от реализации услуг и в данном случае необходимо использовать, как правило, кассовое оборудовани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ри определении обязанности по использованию кассового оборудования при реализации охотничьих путевок следует учитывать место осуществления их реализации. Так, если реализация путевок будет осуществляться в объектах оказания услуг, то в данном случае прием денежных средств осуществляется с обязательным применением кассового оборудования. Если реализация путевок будет осуществляться вне объекта оказания услуг, то прием денежных средств может осуществляться без использования кассового оборудования. При этом необходимо иметь в виду, что в соответствии с пунктом 37 Положения № 924/16 каждый факт приема наличных денежных средств оформляется документом с определенной степенью защиты,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. Таким документом является квитанция о приеме наличных денежных средств </w:t>
      </w:r>
      <w:r>
        <w:rPr>
          <w:rFonts w:cs="Times New Roman" w:ascii="Times New Roman" w:hAnsi="Times New Roman"/>
          <w:bCs/>
          <w:sz w:val="30"/>
          <w:szCs w:val="30"/>
        </w:rPr>
        <w:t>при продаже товаров (выполнении работ, оказании услуг) без применения кассового оборудования и платежных терминалов, форма которой установлена п</w:t>
      </w:r>
      <w:r>
        <w:rPr>
          <w:rFonts w:cs="Times New Roman" w:ascii="Times New Roman" w:hAnsi="Times New Roman"/>
          <w:sz w:val="30"/>
          <w:szCs w:val="30"/>
        </w:rPr>
        <w:t>остановлением Министерства торговли Республики Беларусь от 23.08.2011 № 34 «О мерах по реализации постановления Совета Министров Республики Беларусь от 6 июля 2011 г. № 912»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Одновременно информируем, что объекты оказания услуг, связанных с организацией охоты, проживанием в домах охотника, а также в которых осуществляется торговля пиломатериалами, включены в перечень объектов (</w:t>
      </w:r>
      <w:r>
        <w:rPr/>
        <w:t>видов деятельности), в которых (при осуществлении которых)</w:t>
      </w:r>
      <w:r>
        <w:rPr>
          <w:szCs w:val="30"/>
        </w:rPr>
        <w:t xml:space="preserve"> юридические лица и индивидуальные предприниматели обязаны установить и </w:t>
      </w:r>
      <w:r>
        <w:rPr/>
        <w:t xml:space="preserve">использовать </w:t>
      </w:r>
      <w:r>
        <w:rPr>
          <w:szCs w:val="30"/>
        </w:rPr>
        <w:t xml:space="preserve">платежные терминалы, согласно </w:t>
      </w:r>
      <w:hyperlink r:id="rId3">
        <w:r>
          <w:rPr>
            <w:rStyle w:val="InternetLink"/>
            <w:color w:val="000000"/>
          </w:rPr>
          <w:t>приложению 1</w:t>
        </w:r>
      </w:hyperlink>
      <w:r>
        <w:rPr/>
        <w:t xml:space="preserve"> к постановлению № 924/1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Таким образом, нормы </w:t>
      </w:r>
      <w:r>
        <w:rPr/>
        <w:t xml:space="preserve">постановления № 924/16 и </w:t>
      </w:r>
      <w:r>
        <w:rPr>
          <w:szCs w:val="30"/>
        </w:rPr>
        <w:t xml:space="preserve">Положения </w:t>
        <w:br/>
        <w:t xml:space="preserve">№ 924/16 распространяются на услуги, связанные с организацией охоты, в том числе на оплату охотничьих путевок и разрешений на добычу охотничьих животных и охотничьих путевок к ним, </w:t>
      </w:r>
      <w:r>
        <w:rPr/>
        <w:t>что обеспечивает необходимый уровень контроля в эт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0"/>
      <w:szCs w:val="24"/>
      <w:lang w:val="ru-RU" w:bidi="ar-SA"/>
    </w:rPr>
  </w:style>
  <w:style w:type="character" w:styleId="Style14">
    <w:name w:val="Основной текст + Полужирный"/>
    <w:qFormat/>
    <w:rPr>
      <w:b/>
      <w:bCs/>
      <w:sz w:val="30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A33100"/>
      <w:u w:val="none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Style17">
    <w:name w:val="Верхний колонтитул Знак"/>
    <w:qFormat/>
    <w:rPr>
      <w:sz w:val="30"/>
      <w:szCs w:val="24"/>
    </w:rPr>
  </w:style>
  <w:style w:type="character" w:styleId="1">
    <w:name w:val="Стиль1 Знак"/>
    <w:qFormat/>
    <w:rPr>
      <w:sz w:val="30"/>
      <w:szCs w:val="30"/>
    </w:rPr>
  </w:style>
  <w:style w:type="character" w:styleId="2">
    <w:name w:val="Основной текст с отступом 2 Знак"/>
    <w:basedOn w:val="Style12"/>
    <w:qFormat/>
    <w:rPr>
      <w:sz w:val="30"/>
      <w:szCs w:val="24"/>
    </w:rPr>
  </w:style>
  <w:style w:type="character" w:styleId="Style18">
    <w:name w:val="Основной текст с отступом Знак"/>
    <w:basedOn w:val="Style12"/>
    <w:qFormat/>
    <w:rPr>
      <w:sz w:val="30"/>
      <w:szCs w:val="24"/>
    </w:rPr>
  </w:style>
  <w:style w:type="character" w:styleId="Style19">
    <w:name w:val="Основной текст_"/>
    <w:basedOn w:val="Style12"/>
    <w:qFormat/>
    <w:rPr>
      <w:sz w:val="29"/>
      <w:szCs w:val="29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1">
    <w:name w:val="Заголовок 2 Знак"/>
    <w:basedOn w:val="Style12"/>
    <w:qFormat/>
    <w:rPr>
      <w:sz w:val="30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tabs>
        <w:tab w:val="clear" w:pos="709"/>
        <w:tab w:val="left" w:pos="6840" w:leader="none"/>
      </w:tabs>
      <w:autoSpaceDE w:val="false"/>
      <w:ind w:firstLine="720"/>
      <w:jc w:val="both"/>
    </w:pPr>
    <w:rPr>
      <w:szCs w:val="3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9"/>
      <w:szCs w:val="29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4536" w:right="-105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783FE4F25DAF0EB3654360ACF9C7FFCDD21FD6550C89512FBA929AD2E5E9E48EE421F6AF128DD9542DCD6817AvDK" TargetMode="External"/><Relationship Id="rId3" Type="http://schemas.openxmlformats.org/officeDocument/2006/relationships/hyperlink" Target="consultantplus://offline/ref=AAB7567F791F6B7662B777DA6F76AD8F86BC9F84386367FBF54EECB48B8C9C99345396CE5C2E20A2D0CB819499G9U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5:00Z</dcterms:created>
  <dc:creator>rename</dc:creator>
  <dc:description/>
  <cp:keywords/>
  <dc:language>en-US</dc:language>
  <cp:lastModifiedBy>e.balaker_</cp:lastModifiedBy>
  <cp:lastPrinted>2017-12-22T14:49:00Z</cp:lastPrinted>
  <dcterms:modified xsi:type="dcterms:W3CDTF">2019-01-25T13:42:00Z</dcterms:modified>
  <cp:revision>4</cp:revision>
  <dc:subject/>
  <dc:title>МIНIСТЭРСТВА</dc:title>
</cp:coreProperties>
</file>