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854" w:hanging="0"/>
        <w:jc w:val="both"/>
        <w:rPr>
          <w:szCs w:val="30"/>
        </w:rPr>
      </w:pPr>
      <w:r>
        <w:rPr>
          <w:szCs w:val="30"/>
        </w:rPr>
        <w:t>Разъяснение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 учетом изменений, внесенных в Налоговый кодекс Республики Беларусь, по датам отражения выручки от реализации товаров (выполнения работ, оказания услуг) с использованием кассового оборудования, в отношении смены, начинающейся в один календарный день и заканчивающейся на другой календарный день</w:t>
      </w:r>
    </w:p>
    <w:p>
      <w:pPr>
        <w:pStyle w:val="Normal"/>
        <w:spacing w:lineRule="auto" w:line="360"/>
        <w:ind w:right="4854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Законом Республики Беларусь от 30 декабря 2018 г. № 159-З </w:t>
        <w:br/>
        <w:t xml:space="preserve">«О внесении изменений и дополнений в некоторые законы Республики Беларусь» внесены изменения и дополнения в Налоговый кодекс Республики Беларусь. С 1 января 2019 г. в пункте 3 статьи 121 Налогового кодекса Республики Беларусь (далее – НК) установлена норма предусматривающая, что при реализации товаров по розничным ценам в розничной торговле и (или) общественном питании с использованием кассового оборудования, осуществляемой в течение смены, начинающейся в один календарный день и заканчивающейся на другой календарный день, датой отгрузки товаров, реализованных на другой календарный день, является дата открытия этой смены, отражаемая в суточном (сменном) отчете (Z-отчете), формируемом таким кассовым оборудованием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Подпунктом 2.5.8 пункта 2 </w:t>
      </w:r>
      <w:r>
        <w:rPr>
          <w:bCs/>
          <w:szCs w:val="30"/>
        </w:rPr>
        <w:t>и п</w:t>
      </w:r>
      <w:r>
        <w:rPr>
          <w:szCs w:val="30"/>
        </w:rPr>
        <w:t>одпунктом 3.3 пункта 3 с</w:t>
      </w:r>
      <w:r>
        <w:rPr>
          <w:bCs/>
          <w:szCs w:val="30"/>
        </w:rPr>
        <w:t xml:space="preserve">татьи 213 </w:t>
      </w:r>
      <w:r>
        <w:rPr>
          <w:szCs w:val="30"/>
        </w:rPr>
        <w:t xml:space="preserve">НК </w:t>
      </w:r>
      <w:r>
        <w:rPr>
          <w:bCs/>
          <w:szCs w:val="30"/>
        </w:rPr>
        <w:t xml:space="preserve"> предусмотрено, что </w:t>
      </w:r>
      <w:r>
        <w:rPr>
          <w:szCs w:val="30"/>
        </w:rPr>
        <w:t xml:space="preserve">днем отгрузки товаров (выполнения работ, оказания услуг) при их реализации с использованием кассового оборудования, осуществляемой в течение смены, начинающейся в один календарный день и заканчивающийся на другой календарный день, является дата открытия этой смены, отражаемая в суточном (сменном) отчете </w:t>
        <w:br/>
        <w:t>(Z-отчете), формируемом таким кассовым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30"/>
        </w:rPr>
        <w:t xml:space="preserve">В части </w:t>
      </w:r>
      <w:r>
        <w:rPr>
          <w:szCs w:val="30"/>
        </w:rPr>
        <w:t xml:space="preserve">второй пункта 15 статьи 328 НК установлено, что датой отражения выручки от реализации товаров (выполнения работ, оказания услуг) с использованием кассового оборудования, осуществляемой в течение смены, начинающейся в один календарный день и заканчивающейся на другой календарный день, является дата открытия этой смены, отражаемая в суточном (сменном) отчете (Z-отчете), формируемом таким кассовым оборудованием.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Таким образом, с учетом внесенных изменений в НК установлены нормы, позволяющие субъектам хозяйствования, использующим кассовое оборудование, определять выручку для целей налогообложения, соответственно, </w:t>
      </w:r>
      <w:r>
        <w:rPr/>
        <w:t>для определения налоговой базы по налогу на добавленную стоимость при</w:t>
      </w:r>
      <w:r>
        <w:rPr>
          <w:szCs w:val="30"/>
        </w:rPr>
        <w:t xml:space="preserve"> розничной торговле и (или) общественном питании, </w:t>
      </w:r>
      <w:r>
        <w:rPr/>
        <w:t xml:space="preserve">для определения налоговой базы в отношении доходов, полученных плательщиком от занятия предпринимательской деятельностью при </w:t>
      </w:r>
      <w:r>
        <w:rPr>
          <w:szCs w:val="30"/>
        </w:rPr>
        <w:t xml:space="preserve">отгрузке товаров (выполнении работ, оказании услуг), </w:t>
      </w:r>
      <w:r>
        <w:rPr/>
        <w:t>для определения налоговой базы налога при упрощенной системе</w:t>
      </w:r>
      <w:r>
        <w:rPr>
          <w:szCs w:val="30"/>
        </w:rPr>
        <w:t xml:space="preserve"> налогообложения от реализации товаров (выполнения работ, оказания услуг), за соответствующий период на основании данных суточного (сменного) отчета (Z-отчета) в том отчетном периоде, в котором была открыта смена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и этом такой подход позволит определять выручку для отражения в налоговой декларации для целей налогообложения, в том числе, и на основании информации, содержащейся в системе контроля кассового оборудования (далее – СККО)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сновании отчетов, сформированных на основе платежных документов, поступивших в СККО. Указанный подход применяется в случае, когда смена начинается и заканчивается в течение одного календарного дня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 основании данных, содержащихся в </w:t>
      </w:r>
      <w:r>
        <w:rPr>
          <w:szCs w:val="30"/>
          <w:lang w:val="en-US"/>
        </w:rPr>
        <w:t>Z</w:t>
      </w:r>
      <w:r>
        <w:rPr>
          <w:szCs w:val="30"/>
        </w:rPr>
        <w:t xml:space="preserve"> – отчетах, открытых в отчетных периодах (месяц, квартал), поступивших в СККО. Указанный подход применяется в случае, когда смена начинается в один календарный день и заканчивается на другой календарный день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30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rename</dc:creator>
  <dc:description/>
  <cp:keywords/>
  <dc:language>en-US</dc:language>
  <cp:lastModifiedBy>Майковский</cp:lastModifiedBy>
  <cp:lastPrinted>2019-01-11T11:24:00Z</cp:lastPrinted>
  <dcterms:modified xsi:type="dcterms:W3CDTF">2019-01-28T11:16:00Z</dcterms:modified>
  <cp:revision>5</cp:revision>
  <dc:subject/>
  <dc:title>МIНIСТЭРСТВА</dc:title>
</cp:coreProperties>
</file>