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направлении организаторами азартных игр специальных формуляров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частью второй статьи 1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 (далее – Закон) организаторы азартных игр относятся к лицам, осуществляющим финансовые операции. В силу абзаца десятого части первой статьи 6 Закона организаторы азартных игр обязаны регистрировать финансовые операции, подлежащие особому контролю, в специальном формуляре регистрации финансовой операции, подлежащей особому контролю (далее – специальный формуляр), и представлять его в виде электронного документа в </w:t>
      </w:r>
      <w:hyperlink r:id="rId2">
        <w:r>
          <w:rPr>
            <w:rStyle w:val="InternetLink"/>
            <w:sz w:val="30"/>
            <w:szCs w:val="30"/>
          </w:rPr>
          <w:t>орган</w:t>
        </w:r>
      </w:hyperlink>
      <w:r>
        <w:rPr>
          <w:sz w:val="30"/>
          <w:szCs w:val="30"/>
        </w:rPr>
        <w:t xml:space="preserve"> финансового мониторинга (Департамент финансового мониторинга Комитета государственного контроля Республики Беларусь) в установленные сро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84 Инструкции о порядке заполнения, передачи, регистрации, учета и хранения специальных формуляров регистрации финансовых операций, подлежащих особому контролю, утвержденной постановлением Совета Министров Республики Беларусь от 16.03.2006 № 367, специальные формуляры в виде электронных документов представляются в ДФМ по электронным каналам передачи данных через специальную компьютерную кассовую систему, обеспечивающую контроль за оборотами в сфере игорного бизнеса </w:t>
        <w:br/>
        <w:t>(далее - СККС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, МНС обращает внимание, что организаторы азартных игр обязаны производить заполнение специального формуляра и направление его в электронном виде в орган финансового мониторинга </w:t>
      </w:r>
      <w:r>
        <w:rPr>
          <w:b/>
          <w:sz w:val="30"/>
          <w:szCs w:val="30"/>
        </w:rPr>
        <w:t>посредством использования СККС</w:t>
      </w:r>
      <w:r>
        <w:rPr>
          <w:sz w:val="30"/>
          <w:szCs w:val="30"/>
        </w:rPr>
        <w:t xml:space="preserve">. За неоднократные нарушения установленного порядка представления специального формуляра в </w:t>
      </w:r>
      <w:hyperlink r:id="rId3">
        <w:r>
          <w:rPr>
            <w:rStyle w:val="InternetLink"/>
            <w:sz w:val="30"/>
            <w:szCs w:val="30"/>
          </w:rPr>
          <w:t>орган</w:t>
        </w:r>
      </w:hyperlink>
      <w:r>
        <w:rPr>
          <w:sz w:val="30"/>
          <w:szCs w:val="30"/>
        </w:rPr>
        <w:t xml:space="preserve"> финансового мониторинга с использованием СККС виновные лица будут привлекаться к предусмотренной административной ответственности в соответствии с частью 3 статьи 12.23 Кодекса Республики Беларусь об административных правонарушениях в виде наложения штрафа в размере до пятидесяти базовых величи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800F6FB013A5ABD23B9FB76F2C3E9DC1A2A5D695FAC5F21705BFCB7F3B62DD0E4B3EB5BB210E1AF1C768664MFi1P" TargetMode="External"/><Relationship Id="rId3" Type="http://schemas.openxmlformats.org/officeDocument/2006/relationships/hyperlink" Target="consultantplus://offline/ref=A289E053E1C4D01348D666BB011B2BC8329D8EFA80E6F1841D73C25DB2E1E9364E528411AA53DFD4D9A5226C33v9AD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5:00Z</dcterms:created>
  <dc:creator>Lic_3</dc:creator>
  <dc:description/>
  <cp:keywords/>
  <dc:language>en-US</dc:language>
  <cp:lastModifiedBy>Дрозд Дарья Николаевна</cp:lastModifiedBy>
  <cp:lastPrinted>2015-03-13T12:12:00Z</cp:lastPrinted>
  <dcterms:modified xsi:type="dcterms:W3CDTF">2022-01-27T06:17:00Z</dcterms:modified>
  <cp:revision>5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