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80"/>
        <w:ind w:left="7080" w:firstLine="708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  <w:t>Решение комиссии по противодействию коррупции в инспекции МНС по Витебскому району</w:t>
      </w:r>
    </w:p>
    <w:p>
      <w:pPr>
        <w:pStyle w:val="Normal"/>
        <w:ind w:left="7797" w:hanging="0"/>
        <w:rPr>
          <w:sz w:val="26"/>
          <w:szCs w:val="26"/>
        </w:rPr>
      </w:pPr>
      <w:r>
        <w:rPr>
          <w:sz w:val="26"/>
          <w:szCs w:val="26"/>
        </w:rPr>
        <w:t>от 22 декабря 2022 года (в редакции от 12.06.2023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spacing w:lineRule="exact" w:line="280"/>
        <w:jc w:val="center"/>
        <w:rPr/>
      </w:pPr>
      <w:r>
        <w:rPr>
          <w:sz w:val="26"/>
          <w:szCs w:val="26"/>
        </w:rPr>
        <w:t xml:space="preserve">план работы комиссии по противодействию коррупции 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в инспекции МНС по Витебскому району на 2023 год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123"/>
        <w:gridCol w:w="2503"/>
        <w:gridCol w:w="236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ка заседаний: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блюдении законодательства о борьбе с коррупцией при организации и проведении государственных закупок товаров работ, (услуг) в инспекции МНС по Витебскому району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, второе полугод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дюкова В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Е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езультатах отработки сведений, полученных по горячей линии- телефону доверия МНС, от инспекции МНС по Витебской области и от иных контролирующих органов, физических лиц в рамках обращений, сообщений с точки зрения соблюдения антикоррупционного законодательства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, второе полугоди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о О.А.</w:t>
            </w:r>
          </w:p>
        </w:tc>
      </w:tr>
      <w:tr>
        <w:trPr>
          <w:trHeight w:val="5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анализа безрезультативных проверок на предмет исключения фактов нарушений требований налогового и иного законодательства, входящего в компетенцию налоговых органов, а также требований и ограничений, установленных Законом Республики Беларусь «О борьбе с коррупцией».</w:t>
            </w:r>
          </w:p>
          <w:p>
            <w:pPr>
              <w:pStyle w:val="Normal"/>
              <w:ind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, второе полугод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о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анализа работы, ответственных работников инспекции МНС по Витебскому району с имуществом, изъятым, арестованным, обращенным в доход государства с точки зрения соблюдения антикоррупционного законодательства.</w:t>
            </w:r>
          </w:p>
          <w:p>
            <w:pPr>
              <w:pStyle w:val="Normal"/>
              <w:ind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полугод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ер Е.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ихомир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тах анализа обоснованности возврата инспекцией</w:t>
            </w:r>
            <w:r>
              <w:rPr>
                <w:sz w:val="26"/>
                <w:szCs w:val="26"/>
              </w:rPr>
              <w:t xml:space="preserve"> МНС по Витебскому району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из бюджета денежных средств плательщикам, в том числе обоснованности принятия решения о возврате, отказе, полностью или частично в возврате разницы между суммами налоговых вычетов и общей суммой НДС.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полугод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ер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тах анализа соблюдения государственными гражданскими служащими инспекции МНС по Витебскому району требований статьи 21 Закона Республики Беларусь «О борьбе с коррупцией»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инская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ева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ер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о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гунова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ич Л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Е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О результатах анализа соблюдения Регламента при принятии решений о непроведении проверок субъектов хозяйствования в связи с их ликвидацией (прекращением деятельности) инспекцией МНС по Витебскому району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олугод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ко О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гунова О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хова И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ич Л.С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результатах проведенных мероприятий, направленных на пресечение фактов сдачи государственными гражданскими служащими, а также иными работниками инспекции МНС по Витебскому району, внаем квартир (жилых помещений) без уплаты соответствующих налогов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е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инская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ич Л.С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тах анализа с точки зрения соблюдения антикоррупционного законодательства сведений базы УДФЛ за 2022 год отделом по работе с плательщиками по Шумилинскому району инспекции МНС по Витебскому району на предмет: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боснованного затягивания сроков проведения предварительных анализов сведений о доходах и имуществе физических лиц (предварительного этапа камеральной проверки соответствия расходов доходам);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направления физическим лицам требования о предоставлении декларации о доходах и имуществе, в отношении которых по результатам предварительного расчета расходов и доходов были установлены основания для ее истребования (непроведения последующего этапа камеральной проверки соответствия расходов доходам при установлении превышения в размере более 500 БВ);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боснованного затягивания сроков проведения камеральных проверок соответствия расходов и доходов физических лиц (последующего этапа камеральной проверки соответствия расходов доходам физического лица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полугод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ич Л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ыщенко Т.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 результатах анализа с точки зрения соблюдения антикоррупционного законодательства сведений базы УДФЛ за октябрь-декабрь 2022 года, январь-сентябрь 2023 года на предмет: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боснованного затягивания сроков проведения предварительных анализов сведений о доходах и имуществе физических лиц (предварительного этапа камеральной проверки соответствия расходов доходам);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направления физическим лицам требования о предоставлении декларации о доходах и имуществе, в отношении которых по результатам предварительного расчета расходов и доходов были установлены основания для ее истребования (непроведения последующего этапа камеральной проверки соответствия расходов доходам при установлении превышения в размере более 500 БВ);</w:t>
            </w:r>
          </w:p>
          <w:p>
            <w:pPr>
              <w:pStyle w:val="Normal"/>
              <w:ind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еобоснованного затягивания сроков проведения камеральных проверок соответствия расходов и доходов физических лиц (последующего этапа камеральной проверки соответствия расходов доходам физического лица)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торое полугодие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ич Л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ыщенко Т.Т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результатах анализа анонимного анкетирования налогоплательщиков о качестве работы сотрудников налоговых органов и о наличии (отсутствии) коррупционных проявлений в инспекции МНС по Витебскому району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, второе полугод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инская Ю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анализа обращений и жалоб на решения, действия (бездействия) должностных лиц инспекции МНС по Витебскому району, на предмет содержания в них сведений, свидетельствующих о возможном наличии коррупционных правонарушений либо правонарушений, создающих условия для коррупц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, второе полугоди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Е.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результатах проведенных проверок </w:t>
            </w:r>
            <w:r>
              <w:rPr>
                <w:color w:val="000000"/>
                <w:sz w:val="26"/>
                <w:szCs w:val="26"/>
              </w:rPr>
              <w:t>полноты и достоверности сведений, указанных в декларациях о доходах и имуществе за 2022 год, представленными государственными гражданскими служащими инспекции МНС по Витебскому району и членами их семей, анализа доходов и расходов должностных лиц, занимающих ответственное положени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торое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шинская Ю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ыщенко Т.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 результатах анализа фактов непривлечения работниками инспекции к административной ответственности физических лиц за нарушение порядка декларирования доходов и имущества, сообщения в отношении которых представлены в налоговый орган на основании ч.3 ст.35 Закона Республики Беларусь «О борьбе с коррупцией».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хович Л.С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9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 обоснованности расходования бюджетных средств в инспекции МНС по Витебскому району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е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дюкова В.Г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39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 исполнении Плана работы комиссии по противодействию коррупции на 2023 год и утверждении Плана работы комиссии по противодействию коррупции на 2024 год.</w:t>
            </w:r>
          </w:p>
          <w:p>
            <w:pPr>
              <w:pStyle w:val="Normal"/>
              <w:ind w:left="399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е полугод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27" w:firstLine="42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ные вопросов, относящихся к компетенции комиссии.</w:t>
            </w:r>
          </w:p>
          <w:p>
            <w:pPr>
              <w:pStyle w:val="Normal"/>
              <w:ind w:left="540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ева Е.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управлений, самостоятельных структурных подразделений.</w:t>
            </w:r>
          </w:p>
        </w:tc>
      </w:tr>
    </w:tbl>
    <w:p>
      <w:pPr>
        <w:pStyle w:val="Normal"/>
        <w:spacing w:lineRule="auto" w:line="256" w:before="0" w:after="160"/>
        <w:ind w:left="-284" w:hanging="0"/>
        <w:rPr/>
      </w:pPr>
      <w:r>
        <w:rPr>
          <w:rFonts w:eastAsia="Calibri"/>
          <w:sz w:val="24"/>
          <w:szCs w:val="24"/>
          <w:lang w:eastAsia="en-US"/>
        </w:rPr>
        <w:t>Конкретная дата проведения заседания комиссии по противодействию коррупции определяется председателем комиссии.</w:t>
      </w:r>
    </w:p>
    <w:p>
      <w:pPr>
        <w:pStyle w:val="Normal"/>
        <w:spacing w:lineRule="auto" w:line="256" w:before="0" w:after="160"/>
        <w:ind w:left="-993" w:firstLine="709"/>
        <w:rPr/>
      </w:pPr>
      <w:r>
        <w:rPr>
          <w:rFonts w:eastAsia="Calibri"/>
          <w:sz w:val="24"/>
          <w:szCs w:val="24"/>
          <w:lang w:eastAsia="en-US"/>
        </w:rPr>
        <w:t>При необходимости (по решению председателя комиссии) в повестку заседания комиссии дополнительно могут включаться иные вопросы, не вошедшие в утвержденный План работы комиссии по противодействию коррупции в инспекции МНС по Витебскому району на 2023 год.</w:t>
      </w:r>
    </w:p>
    <w:p>
      <w:pPr>
        <w:pStyle w:val="Normal"/>
        <w:spacing w:lineRule="auto" w:line="360"/>
        <w:rPr>
          <w:rFonts w:eastAsia="Calibri"/>
          <w:sz w:val="26"/>
          <w:szCs w:val="24"/>
          <w:lang w:eastAsia="en-US"/>
        </w:rPr>
      </w:pPr>
      <w:r>
        <w:rPr>
          <w:rFonts w:eastAsia="Calibri"/>
          <w:sz w:val="26"/>
          <w:szCs w:val="24"/>
          <w:lang w:eastAsia="en-US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pacing w:val="20"/>
      <w:sz w:val="26"/>
      <w:szCs w:val="26"/>
      <w:shd w:fill="FFFFFF" w:val="clear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38"/>
      <w:jc w:val="center"/>
    </w:pPr>
    <w:rPr>
      <w:rFonts w:ascii="Calibri" w:hAnsi="Calibri" w:eastAsia="Calibri" w:cs="Calibri"/>
      <w:spacing w:val="2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38:00Z</dcterms:created>
  <dc:creator>User</dc:creator>
  <dc:description/>
  <dc:language>en-US</dc:language>
  <cp:lastModifiedBy>Качан Марина Александровна</cp:lastModifiedBy>
  <cp:lastPrinted>2021-02-12T08:44:00Z</cp:lastPrinted>
  <dcterms:modified xsi:type="dcterms:W3CDTF">2023-06-15T09:38:00Z</dcterms:modified>
  <cp:revision>2</cp:revision>
  <dc:subject/>
  <dc:title/>
</cp:coreProperties>
</file>