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ротокол заседания комиссии по        </w:t>
      </w:r>
    </w:p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противодействию коррупции           </w:t>
      </w:r>
    </w:p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в инспекции Министерства по</w:t>
      </w:r>
    </w:p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налогам и сборам Республики </w:t>
      </w:r>
    </w:p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Беларусь по г. Бобруйску</w:t>
      </w:r>
    </w:p>
    <w:p>
      <w:pPr>
        <w:pStyle w:val="Heading1"/>
        <w:spacing w:lineRule="exact" w:line="280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15.12.2022 № 4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exact" w:line="280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боты комиссии по противодействию коррупции в инспекции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Министерства по налогам и сборам Республики Беларусь по г.Бобруйску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 2023 год</w:t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5419"/>
        <w:gridCol w:w="1701"/>
        <w:gridCol w:w="241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</w:t>
              <w:br/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рассмотрении материалов по выявленным фактам совершения работниками налоговых органов правонарушений, создающих условия для коррупции, либо коррупционных правонарушений, установленных в результате служебных проверок, внутренне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 о порядке осуществления государственных закупок товаров (работ, услуг) в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– заведующий группо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 результатах анализа заявлений плательщиков по вопросу возврата разницы  между суммой налоговых вычетов и общей суммой </w:t>
            </w:r>
            <w:r>
              <w:rPr>
                <w:color w:val="242424"/>
                <w:sz w:val="28"/>
                <w:szCs w:val="28"/>
                <w:lang w:eastAsia="ru-RU"/>
              </w:rPr>
              <w:t>налога на добавленную стоимость,</w:t>
            </w:r>
            <w:r>
              <w:rPr>
                <w:sz w:val="28"/>
                <w:szCs w:val="28"/>
                <w:lang w:eastAsia="ru-RU"/>
              </w:rPr>
              <w:t xml:space="preserve"> исчисленной по реализации товаров (работ, услуг), </w:t>
            </w:r>
            <w:r>
              <w:rPr>
                <w:color w:val="242424"/>
                <w:sz w:val="28"/>
                <w:szCs w:val="28"/>
                <w:lang w:eastAsia="ru-RU"/>
              </w:rPr>
              <w:t>имущественных прав, а также соблюдения сроков возврата суммы превышения налога на добавленную 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а налогов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 xml:space="preserve">О результатах проведения проверок по Государственному реестру плательщиков в отношении работников инспекции, находя-щихся в отпуске по уходу за ребёнк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кадров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анализа информации о пересечении работниками инспекции границы Республики Беларусь, сопоставление с данными табелей учета рабочего  времени з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кадров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ивлечения работниками инспекции к административной ответственности физических лиц за нарушение порядка декларирования доходов и имущества, сообщения в отношении которых представлены в налоговый орган на основании части 3 статьи 35 Закона Республики Беларусь от 15.07.2015 №305-З «О борьбе с коррупци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– начальник отдела налогообложения доходов физических лиц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анализа использования служебных и специальных автомобилей на предмет проявлен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инспекции, заместители начальника инспекции, 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ы организационно – технического обеспеч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информации о состоянии информационной безопасности в инсп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инспекции, заведующий группой информационного обеспечени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О результатах проведенных проверок полноты и достоверности сведений о доходах и имуществе, указанных в декларациях о доходах и имуществе государственными должностными лицами инспекции и членами и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кадров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О результатах проведенных проверок получения работниками инспекции выигрышей в игорных заведениях (букмекерских конторах, залах игровых автоматов и казино), в том числе в рабочее время и отражения их в декларациях о доходах и имуще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кадров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ного анализа деклараций, представленных государственными служащими, на предмет наличия у них на праве собственности двух и более квартир и сдаче таких объектов недвижимости в арен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организационно-кадров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соблюдении порядка проведения проверок при ликвидации (прекращении деятельности) субъектов хозяйствования </w:t>
            </w:r>
            <w:r>
              <w:rPr>
                <w:sz w:val="28"/>
                <w:szCs w:val="28"/>
              </w:rPr>
              <w:t>на предмет проявлен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инспекци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онтрольн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блюдении требований информационной безопасности (результатах контроля за использованием работниками инспекции информационных ресурсов, имеющихся в распоряжении налоговых органов, в том числе в неслужебных це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инспекции, заведующий группой информационного обеспеч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зультатах проведения инвентаризации прав доступа работников в информационные ресурсы, имеющиеся в распоряжении налоговых органов, на предмет исключения фактов использования работниками инспекции логинов, паролей, учетных записей уволенных работников, работников находящихся на больничном, в отпусках и командировках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начальника инспекции, заведующий группой информационного обеспече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анализа обращений граждан, субъектов хозяйствования, записей в книгу замечаний и предложений, жалоб на действия (бездействие) в отношении работников инспекции на предмет проявления коррупционных право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начальника инспекции, заведующий сектором правовой работы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 рассмотрении материалов по вопросам профилактики правонарушений и обзору типичных нарушений в регионе с участием правоохранительных и ины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пек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утверждение плана работы комиссии по противодействию коррупции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8"/>
                <w:szCs w:val="28"/>
              </w:rPr>
              <w:t>комиссии по противодействию корруп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При необходимости (по решению председателя комиссии) дополнительно могут включаться иные вопросы, не вошедшие в утвержденный План работы комиссии по противодействию коррупции в инспекции Министерства по налогам и сборам Республики Беларусь по г.Бобруйску</w:t>
      </w:r>
    </w:p>
    <w:sectPr>
      <w:type w:val="nextPage"/>
      <w:pgSz w:w="11906" w:h="16838"/>
      <w:pgMar w:left="1440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25:00Z</dcterms:created>
  <dc:creator/>
  <dc:description/>
  <dc:language>en-US</dc:language>
  <cp:lastModifiedBy/>
  <cp:lastPrinted>2022-12-15T12:22:00Z</cp:lastPrinted>
  <dcterms:modified xsi:type="dcterms:W3CDTF">2022-12-27T09:25:00Z</dcterms:modified>
  <cp:revision>2</cp:revision>
  <dc:subject/>
  <dc:title>УТВЕРЖДЕНО</dc:title>
</cp:coreProperties>
</file>