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/>
      </w:pPr>
      <w:r>
        <w:rPr>
          <w:color w:val="000000"/>
        </w:rPr>
        <w:tab/>
      </w:r>
      <w:r>
        <w:rPr>
          <w:color w:val="000000"/>
          <w:sz w:val="30"/>
          <w:szCs w:val="30"/>
        </w:rPr>
        <w:t>УТВЕРЖДЕНО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Решением комиссии по 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 xml:space="preserve">противодействию коррупции 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в инспекции Министерства  по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налогам и сборам Республики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Беларусь по Рогачевскому району</w:t>
      </w:r>
    </w:p>
    <w:p>
      <w:pPr>
        <w:pStyle w:val="Normal"/>
        <w:tabs>
          <w:tab w:val="clear" w:pos="720"/>
          <w:tab w:val="left" w:pos="9900" w:leader="none"/>
        </w:tabs>
        <w:spacing w:lineRule="exact" w:line="28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(протокол от 27.12.202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№ 4)</w:t>
      </w:r>
    </w:p>
    <w:p>
      <w:pPr>
        <w:pStyle w:val="ConsPlusNormal"/>
        <w:widowControl/>
        <w:spacing w:lineRule="exact" w:line="280"/>
        <w:ind w:right="45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ConsPlusNormal"/>
        <w:widowControl/>
        <w:spacing w:lineRule="exact" w:line="280"/>
        <w:ind w:right="45" w:hanging="0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План работы комиссии по противодействию коррупции </w:t>
      </w:r>
    </w:p>
    <w:p>
      <w:pPr>
        <w:pStyle w:val="ConsPlusNormal"/>
        <w:widowControl/>
        <w:spacing w:lineRule="exact" w:line="280"/>
        <w:ind w:right="45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в инспекции Министерства по налогам и сборам Республики</w:t>
      </w:r>
    </w:p>
    <w:p>
      <w:pPr>
        <w:pStyle w:val="ConsPlusNormal"/>
        <w:widowControl/>
        <w:spacing w:lineRule="exact" w:line="280"/>
        <w:ind w:right="45" w:hanging="0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Беларусь по Рогачевскому району на 2024 год </w:t>
      </w:r>
    </w:p>
    <w:p>
      <w:pPr>
        <w:pStyle w:val="ConsPlusNormal"/>
        <w:widowControl/>
        <w:spacing w:lineRule="exact" w:line="280"/>
        <w:ind w:right="45" w:firstLine="539"/>
        <w:jc w:val="center"/>
        <w:rPr>
          <w:rFonts w:ascii="Times New Roman;Times New Roman" w:hAnsi="Times New Roman;Times New Roman" w:cs="Times New Roman;Times New Roman"/>
          <w:sz w:val="29"/>
          <w:szCs w:val="29"/>
        </w:rPr>
      </w:pPr>
      <w:r>
        <w:rPr>
          <w:rFonts w:cs="Times New Roman;Times New Roman" w:ascii="Times New Roman;Times New Roman" w:hAnsi="Times New Roman;Times New Roman"/>
          <w:sz w:val="29"/>
          <w:szCs w:val="29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  <w:gridCol w:w="1559"/>
        <w:gridCol w:w="42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опросы, подлежащие рассмотрению на заседаниях  комисс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рок про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информации о пересечении работниками инспекции государственной границы Республики Белару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тор 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своевременности, полноты представления и надлежащего оформления сведений о доходах и имуществе, указанных в декларациях о доходах и имуществе государственными должностными лицами инспекции и членами их семей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тор 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результатах анализа использования служебного и специального легковых автомобилей, а также совершения на них административных правонарушений против безопасности дорожного движ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ар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ктор правовой и кадровой работы 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ение организационно-технического обеспечения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лавный бухгалте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рки правильности исчисления подоходного налога при предоставлении имущественных и социальных вычетов работникам инспе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налогообложения физических лиц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обоснованности принятия пояснений от плательщиков в ответ на направленные уведомления в рамках проведения последующего камерального контроля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а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тдел камеральных прове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едотвращении и урегулировании конфликта интересов в инсп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ктор правовой и кадровой работы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контроля соблюдения должностными лицами инспекции требований информацион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администратор с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полноты и своевременности привлечения к административной ответственности плательщиков за несвоевременное представление налоговых деклараций (расчетов), иных сведений, установленных законодательством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чета налогов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налогообложения физических ли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по работе с плательщиками по Кормянскому и Чечерскому район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обоснованности принятия решения о возврате денежных средств из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начальника инспекции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и начальника инспекции – начальники отделов по работе с плательщиками по Кормянскому и Чечерскому района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фактов непривлечения к административной ответственности физических лиц за нарушение порядка декларирования доходов и имущества, сообщения в отношении которых представлены в налоговый орган на основании части третьей статьи 35 Закона  Республики Беларусь «О борьбе с коррупци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правление налогообложения физических ли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денных проверок получения выигрышей работниками инспекции в игорных заведениях, в том числе в букмекерских конторах, залах игровых автоматов и казино и отражения их в декларациях о доходах и имуществе, а также на предмет получения работником выигрыша в рабочее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 и членами их сем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равовой и кадров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 применении мер ответственности в отношении субъектов хозяйствования и (или) их должностных лиц в случае невыполнения рекомендаций об устранении выявленных в ходе мониторинга нарушений, установленных в ходе мониторинг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денной проверки правильности начисления единого имущественного платежа работникам инспекции, в том числе предоставления им необоснованных льгот по уплате имущественных н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непередачи сведений об административных правонарушениях в Единый государственный банк данных  о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равовой и кадровой работ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Style w:val="CharStyle6"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денного анализа на предмет наличия в собственности у работников инспекции и членов их семей недвижимого имущества, проживания в нем или сдачи вна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тор правовой и кадровой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денного анализа о соблюдении в инспекции законодательства о борьбе с коррупцией при организации и проведении закупок товаров (работ,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ктор правовой и кадровой работы 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ение организационно-техническ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проведенного анализа проверок субъектов хозяйствования, подлежащих ликвидации (прекращению деятельности), безрезультативных проверок и проверок, в результате которых начисляются малозначительные суммы, с точки зрения соблюдения антикоррупцион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 результатах анализа непривлечения к административной ответственности плательщиков, в действиях которых, по результатам проведенных проверок, установлены признаки административного правонару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онтрольной работы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б утверждении плана работы на 2025 год</w:t>
            </w:r>
          </w:p>
          <w:p>
            <w:pPr>
              <w:pStyle w:val="ConsPlusNormal"/>
              <w:widowControl/>
              <w:spacing w:lineRule="exact" w:line="280"/>
              <w:ind w:right="45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exact" w:line="280"/>
              <w:ind w:right="45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кабр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и необходимости дополнительно могут включаться иные вопросы, не вошедшие в План работы комиссии по противодействию коррупции в инспекции МНС Республики Беларусь по Рогачевскому району на 2024 год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Style6">
    <w:name w:val="Char Style 6"/>
    <w:basedOn w:val="Style13"/>
    <w:qFormat/>
    <w:rPr>
      <w:rFonts w:cs="Times New Roman;Times New Roman"/>
      <w:sz w:val="16"/>
      <w:szCs w:val="16"/>
      <w:u w:val="none"/>
    </w:rPr>
  </w:style>
  <w:style w:type="character" w:styleId="CharStyle8">
    <w:name w:val="Char Style 8"/>
    <w:basedOn w:val="Style13"/>
    <w:qFormat/>
    <w:rPr>
      <w:sz w:val="21"/>
      <w:szCs w:val="21"/>
      <w:lang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0" w:leader="none"/>
      </w:tabs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0" w:leader="none"/>
      </w:tabs>
      <w:ind w:left="-567" w:firstLine="567"/>
    </w:pPr>
    <w:rPr>
      <w:sz w:val="28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atLeast" w:line="240" w:before="900" w:after="420"/>
      <w:jc w:val="center"/>
    </w:pPr>
    <w:rPr>
      <w:sz w:val="21"/>
      <w:szCs w:val="21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50:00Z</dcterms:created>
  <dc:creator>admin</dc:creator>
  <dc:description/>
  <cp:keywords/>
  <dc:language>en-US</dc:language>
  <cp:lastModifiedBy>421_Bagenkova_N_A</cp:lastModifiedBy>
  <cp:lastPrinted>2023-12-28T15:43:00Z</cp:lastPrinted>
  <dcterms:modified xsi:type="dcterms:W3CDTF">2023-12-28T13:09:00Z</dcterms:modified>
  <cp:revision>7</cp:revision>
  <dc:subject/>
  <dc:title>Инспекция Министерства по налогам</dc:title>
</cp:coreProperties>
</file>