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/>
        </w:rPr>
        <w:tab/>
        <w:tab/>
        <w:tab/>
        <w:tab/>
        <w:tab/>
        <w:tab/>
      </w:r>
      <w:r>
        <w:rPr>
          <w:color w:val="000000"/>
          <w:sz w:val="30"/>
          <w:szCs w:val="30"/>
        </w:rPr>
        <w:t>УТВЕРЖДЕНО</w:t>
      </w:r>
    </w:p>
    <w:p>
      <w:pPr>
        <w:pStyle w:val="Normal"/>
        <w:spacing w:lineRule="auto" w:line="204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 xml:space="preserve">Протокол заседания комиссии </w:t>
      </w:r>
    </w:p>
    <w:p>
      <w:pPr>
        <w:pStyle w:val="Normal"/>
        <w:spacing w:lineRule="auto" w:line="204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противодействию коррупции в</w:t>
      </w:r>
    </w:p>
    <w:p>
      <w:pPr>
        <w:pStyle w:val="Normal"/>
        <w:spacing w:lineRule="auto" w:line="204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пекции Министерства по налогам и сборам Республики Беларусь по Октябрьскому району г. Гродно</w:t>
      </w:r>
    </w:p>
    <w:p>
      <w:pPr>
        <w:pStyle w:val="Normal"/>
        <w:spacing w:lineRule="auto" w:line="204"/>
        <w:ind w:left="432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25 января 2019 № 1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</w:rPr>
        <w:t>План   работы комиссии  по  противодействию коррупции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 xml:space="preserve">в инспекции </w:t>
      </w:r>
      <w:r>
        <w:rPr>
          <w:color w:val="000000"/>
          <w:sz w:val="30"/>
          <w:szCs w:val="30"/>
        </w:rPr>
        <w:t xml:space="preserve">Министерства по налогам и сборам Республики Беларусь по Октябрьскому району г. Гродно </w:t>
      </w:r>
      <w:r>
        <w:rPr>
          <w:sz w:val="30"/>
        </w:rPr>
        <w:t>на 2019 год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tbl>
      <w:tblPr>
        <w:tblW w:w="102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04"/>
        <w:gridCol w:w="1276"/>
        <w:gridCol w:w="24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, подлежащие рассмотрению на заседании 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lang w:val="be-BY"/>
              </w:rPr>
              <w:t xml:space="preserve">б утверждении Плана работы комиссии по  противодействию коррупции </w:t>
            </w:r>
            <w:r>
              <w:rPr>
                <w:sz w:val="28"/>
                <w:szCs w:val="28"/>
              </w:rPr>
              <w:t>инспекции Министерства по налогам и сборам  Республики Беларусь  по Октябрьскому району г.Гродно</w:t>
            </w:r>
            <w:r>
              <w:rPr>
                <w:sz w:val="28"/>
                <w:szCs w:val="28"/>
                <w:lang w:val="be-BY"/>
              </w:rPr>
              <w:t xml:space="preserve"> </w:t>
            </w:r>
            <w:r>
              <w:rPr>
                <w:sz w:val="28"/>
                <w:szCs w:val="28"/>
              </w:rPr>
              <w:t>на 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ергей С.Ю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организационно-кадр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 xml:space="preserve">О проведенных </w:t>
            </w:r>
            <w:r>
              <w:rPr>
                <w:sz w:val="28"/>
                <w:szCs w:val="28"/>
                <w:lang w:val="be-BY"/>
              </w:rPr>
              <w:t>проверках выездов работников инспекции за пределы Республики Беларусь во 2 полугодии 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янва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ергей С.Ю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организационно-кадр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в инспекции требований информацион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Семенчук В.С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группой  информационн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олноте привлечения к административной ответственности субъектов хозяйствования при наличии оснований для начала административного процесса в соответствии со статьёй  13.4 Кодекса об административных правонарушениях Республики Беларусь по представленным налоговым декларациям (расчетам) во втором полугодии 2018 года и статьёй 13.6 Кодекса об административных правонарушениях Республики Беларус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року уплаты 22.01.2019 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О.П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а налогов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лноте учета и обоснованности предоставления льгот физическим лицам по имущественным налога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чук М.Г.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налогообложения имущества физических лиц управления налогообложения физ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людение работниками инспекции налоговой тайн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Г.И., начальник юридическ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соблюдении Правил этики должностных лиц (работников) налоговых органов, должностных обязанностей  работниками управления по работе с плательщикам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ко М.Е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работе с 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чет о  выполнении  мероприятий по  профилактике и предупреждению  проявлений </w:t>
            </w:r>
            <w:r>
              <w:rPr>
                <w:sz w:val="28"/>
                <w:szCs w:val="28"/>
              </w:rPr>
              <w:t>коррупционного  характера  в управлении учета налогов   и в управлении контро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О.П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учета налогов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Л.А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управления контроль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 полноте и своевременности направления уведомлений плательщикам по результатам камерального контроля налоговых деклараций по НДС за январь-май 2019 года с учетом отклонений по сформированным протоколам в АИС «Учет счетов-факту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ва Н.В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меральных прове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чет по вопросам дебиторской и  кредиторской задолженности, обоснованности расходования бюджетных средств, сохранности и правомерности использования имущества инспек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ко Ю.А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- зав.группой бухгалтерского учета и отчет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рки полноты и достоверности сведений,</w:t>
            </w:r>
            <w:r>
              <w:rPr>
                <w:spacing w:val="2"/>
                <w:sz w:val="28"/>
                <w:szCs w:val="28"/>
                <w:lang w:val="be-BY"/>
              </w:rPr>
              <w:t xml:space="preserve"> указанных в декларац</w:t>
            </w:r>
            <w:r>
              <w:rPr>
                <w:spacing w:val="2"/>
                <w:sz w:val="28"/>
                <w:szCs w:val="28"/>
              </w:rPr>
              <w:t>иях о доходах и имуществе государственных служащих и иных обязанных лиц з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.Ю., зав.сектором организационно-кадр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законодательства  о борьбе с коррупцией при организации и проведении закупок товаров (работ, усл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химчик П.С.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остоверности формирования и представления отчетности о поступлениях в бюджет, о задолженности по налогам и сбо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ович  О.П., начальник управления учета нал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>
                <w:szCs w:val="28"/>
              </w:rPr>
              <w:t xml:space="preserve">О достоверности, полноте и своевременности составления ведомственной отчетности по контрольной работе  формы 2-Н  </w:t>
            </w:r>
            <w:hyperlink r:id="rId2">
              <w:r>
                <w:rPr>
                  <w:rStyle w:val="InternetLink"/>
                  <w:szCs w:val="28"/>
                </w:rPr>
                <w:t>отчета</w:t>
              </w:r>
            </w:hyperlink>
            <w:r>
              <w:rPr>
                <w:szCs w:val="28"/>
              </w:rPr>
              <w:t xml:space="preserve">           «О результатах работы инспекции МНС по контролю за соблюдением законодательства, в том числе по видам проводимых налоговыми органами проверок и результатах камерального контроля» приложение 2 (часть 1, 2)</w:t>
            </w:r>
          </w:p>
          <w:p>
            <w:pPr>
              <w:pStyle w:val="Style16"/>
              <w:spacing w:lineRule="auto" w:line="24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ухова Л.А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нтрольной работы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енкова Н.В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амеральных провер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блюдении законодательства при рассмотрении обращений граждан и юридических лиц, анализ обращений, жалоб на действия работников инспекции на предмет выявления </w:t>
            </w:r>
            <w:r>
              <w:rPr>
                <w:color w:val="000000"/>
                <w:sz w:val="28"/>
                <w:szCs w:val="28"/>
              </w:rPr>
              <w:t xml:space="preserve">информации по вопросам проявлений </w:t>
            </w:r>
            <w:r>
              <w:rPr>
                <w:sz w:val="28"/>
                <w:szCs w:val="28"/>
              </w:rPr>
              <w:t>коррупцио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мчик П.С., заместитель начальника инспекции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Г.И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 работы   с реестром  с</w:t>
            </w:r>
            <w:r>
              <w:rPr>
                <w:color w:val="000000"/>
                <w:sz w:val="28"/>
                <w:szCs w:val="28"/>
              </w:rPr>
              <w:t>упругов, близких родственников, свойственников работников  инспекции, являющихся учредителями (участниками), руководителями коммерческих организаций или индивидуальными предпринимателями, зарегистрированными на территории Октябрьского района г.Грод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мчик П.С., заместитель начальника инспекции, Якимчук  А.А.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меститель начальника инспекции-начальник управления налогообложения физических лиц, Игнатович О.П.,-начальник управления  учета налогов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менкова Н.В., начальник управления камеральных проверок,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.Ю.,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</w:rPr>
              <w:t>зав.сектором организационно-кадр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 соблюдении требований законодательства, Министерства по налогам и сборам  Республики Беларусь при формировании планов выборочных проверок, по вопросам полноты и своевременности  внесения информации в ИАС КНД по результатам проведенн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химчик П.С., заместитель начальника 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именении комплекса мер по  обеспечению взыскания задолженности по платежам в бюджет физических ли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 А.А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инспекции- начальник управления налогообложения  физически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блюдении  государственными служащими ограничений, связанных с государственной службой,   соблюдении ограничений  для  работников, осуществляющих обеспечение деятельности и техническое обслуживание инсп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.Ю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организационно-кадровой работы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ыполнении Плана мероприятий инспекции Министерства по налогам и сборам  Республики Беларусь  по Октябрьскому району г.Гродно по противодействию коррупции на 2019 год,   предложениях в  План мероприятий инспекции Министерства по налогам и сборам  Республики Беларусь  по Октябрьскому району г.Гродно по противодействию коррупции   на 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б А.Ф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инспекции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руктурных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комиссии по противодействию коррупции в инспекции МНС по Октябрьскому району г.Гродно на 2020 год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.Ю.,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сектором организационно-кадров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453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других вопрос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мере необхо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, руководители структурных подразделений</w:t>
            </w:r>
          </w:p>
        </w:tc>
      </w:tr>
    </w:tbl>
    <w:p>
      <w:pPr>
        <w:pStyle w:val="Heading3"/>
        <w:tabs>
          <w:tab w:val="clear" w:pos="720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начальника инспекции,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  <w:tab/>
        <w:tab/>
        <w:tab/>
        <w:tab/>
        <w:tab/>
        <w:t>А.Ф.Гриб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Маркированный список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6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Маркированный список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72B3063F8751E406BAE13FDAC40F5BEF4D26148AD0F2BBFC1C71CB86BB622CCBF010D2F05FDA3FA8E9B2E8E9pBe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47:00Z</dcterms:created>
  <dc:creator>ЛУПАЧИК</dc:creator>
  <dc:description/>
  <cp:keywords/>
  <dc:language>en-US</dc:language>
  <cp:lastModifiedBy>Сергей Светлана Юрьевна</cp:lastModifiedBy>
  <cp:lastPrinted>2019-02-06T14:55:00Z</cp:lastPrinted>
  <dcterms:modified xsi:type="dcterms:W3CDTF">2019-02-06T12:00:00Z</dcterms:modified>
  <cp:revision>5</cp:revision>
  <dc:subject/>
  <dc:title>ИНСПЕКЦИЯ МИНИСТЕРСТВА ПО НАЛОГАМ И СБОРАМ ПО ОКТЯБРЬСКОМУ РАЙОНУ Г</dc:title>
</cp:coreProperties>
</file>