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План работы комиссии по противодействию коррупции в инспекции Министерства </w:t>
      </w:r>
    </w:p>
    <w:p>
      <w:pPr>
        <w:pStyle w:val="Normal"/>
        <w:jc w:val="center"/>
        <w:rPr/>
      </w:pPr>
      <w:r>
        <w:rPr/>
        <w:t xml:space="preserve">по налогам и сборам Республики Беларусь по Новобелицкому району г.Гомеля </w:t>
      </w:r>
    </w:p>
    <w:p>
      <w:pPr>
        <w:pStyle w:val="Normal"/>
        <w:jc w:val="center"/>
        <w:rPr/>
      </w:pPr>
      <w:r>
        <w:rPr/>
        <w:t>на 2018 год</w:t>
      </w:r>
    </w:p>
    <w:p>
      <w:pPr>
        <w:pStyle w:val="Normal"/>
        <w:jc w:val="center"/>
        <w:rPr/>
      </w:pPr>
      <w:r>
        <w:rPr/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488"/>
        <w:gridCol w:w="2998"/>
        <w:gridCol w:w="23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8" w:firstLine="368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8" w:firstLine="3138"/>
              <w:jc w:val="center"/>
              <w:rPr/>
            </w:pPr>
            <w:r>
              <w:rPr/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заседаний комиссии по противодействию коррупции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2-х раз в год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8" w:firstLine="3138"/>
              <w:jc w:val="center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ррупционных рисков и мер их нейтрал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38" w:firstLine="3138"/>
              <w:jc w:val="center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зучений сведений, отражаемых в декларациях госслужащих служащих и членов их семей, рассмотрение результатов проверок полноты и достоверности сведений о доходах и имуществе, указанных в декларациях о доходах и имуществе государственными служащими и членами их семе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, 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под роспись государственных служащих с требованиями антикоррупционных нормативных правовых а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 и при изменении нормативно-правовых актов в области антикоррупционного законодательств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равовой и кадровой работ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на заседаниях комиссии вопросов о нарушении работниками антикоррупционного законодательства и выработка мероприятий и мер реагирования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информации о соблюдении порядка осуществления закупок товаров (работ, услуг), обоснованности расходования бюджетных средств;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бухгалтерского учета и отчет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лана мероприятий по борьбе с коррупцией в инспекции на 2019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902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9:25:00Z</dcterms:created>
  <dc:creator>Kadrs</dc:creator>
  <dc:description/>
  <cp:keywords/>
  <dc:language>en-US</dc:language>
  <cp:lastModifiedBy>401_Zikunenko_N_A</cp:lastModifiedBy>
  <cp:lastPrinted>2018-07-23T12:23:00Z</cp:lastPrinted>
  <dcterms:modified xsi:type="dcterms:W3CDTF">2018-07-24T05:32:00Z</dcterms:modified>
  <cp:revision>10</cp:revision>
  <dc:subject/>
  <dc:title>План работы комиссии по противодействию</dc:title>
</cp:coreProperties>
</file>