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/>
        <w:ind w:left="7080" w:firstLine="708"/>
        <w:outlineLvl w:val="0"/>
        <w:rPr>
          <w:sz w:val="30"/>
        </w:rPr>
      </w:pPr>
      <w:r>
        <w:rPr>
          <w:sz w:val="30"/>
        </w:rPr>
        <w:t>УТВЕРЖДЕНО</w:t>
      </w:r>
    </w:p>
    <w:p>
      <w:pPr>
        <w:pStyle w:val="Normal"/>
        <w:ind w:left="7797" w:hanging="0"/>
        <w:rPr>
          <w:sz w:val="30"/>
        </w:rPr>
      </w:pPr>
      <w:r>
        <w:rPr>
          <w:sz w:val="30"/>
        </w:rPr>
        <w:t>Протокол заседания комиссии по противодействию коррупции инспекции Министерства по налогам и сборам Республики Беларусь по Витебскому району</w:t>
      </w:r>
    </w:p>
    <w:p>
      <w:pPr>
        <w:pStyle w:val="Normal"/>
        <w:ind w:left="7797" w:hanging="0"/>
        <w:rPr>
          <w:sz w:val="30"/>
        </w:rPr>
      </w:pPr>
      <w:r>
        <w:rPr>
          <w:sz w:val="30"/>
        </w:rPr>
        <w:t>от 05 февраля 2020 года (в редакции от 10.06.2020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1"/>
        <w:rPr>
          <w:sz w:val="30"/>
        </w:rPr>
      </w:pPr>
      <w:r>
        <w:rPr>
          <w:sz w:val="30"/>
        </w:rPr>
        <w:t>ПЛАН</w:t>
      </w:r>
    </w:p>
    <w:p>
      <w:pPr>
        <w:pStyle w:val="Normal"/>
        <w:spacing w:lineRule="exact" w:line="280"/>
        <w:jc w:val="center"/>
        <w:rPr/>
      </w:pPr>
      <w:r>
        <w:rPr>
          <w:sz w:val="30"/>
        </w:rPr>
        <w:t xml:space="preserve">план работы комиссии по противодействию коррупции </w:t>
      </w:r>
    </w:p>
    <w:p>
      <w:pPr>
        <w:pStyle w:val="Normal"/>
        <w:spacing w:lineRule="exact" w:line="280"/>
        <w:jc w:val="center"/>
        <w:rPr>
          <w:sz w:val="30"/>
        </w:rPr>
      </w:pPr>
      <w:r>
        <w:rPr>
          <w:sz w:val="30"/>
        </w:rPr>
        <w:t>в инспекции МНС по Витебскому району на 2020 год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682"/>
        <w:gridCol w:w="1976"/>
        <w:gridCol w:w="2214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6"/>
              </w:rPr>
            </w:pPr>
            <w:r>
              <w:rPr>
                <w:sz w:val="26"/>
              </w:rPr>
              <w:t>Вопросы, подлежащие рассмотрению на заседании комисс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ок провед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6"/>
              </w:rPr>
            </w:pPr>
            <w:r>
              <w:rPr>
                <w:sz w:val="26"/>
              </w:rPr>
              <w:t>Ответственный за исполнение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анализа информации о пересечения работниками инспекции границы Республики Беларусь в рабочее время, а также фактов несоответствия данных табелей учета рабочего времени фактически отработанному времени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>Бужинская О.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проведения проверки соблюдения работниками инспекции, а также членами их семей требований законодательства при сдаче недвижимого имущества в наём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ного анализа деятельности близких родственников и свойственников государственных служащих инспекции, являющихся учредителями (участниками), руководителями коммерческих организаций или индивидуальными предпринимателями, зарегистрированными на территории Витебского и Шумилинского района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проведения проверки наличия у работников инспекции разрешения на допуск транспортных средств, находящихся в их собственности (ином законном владении) к участию в дорожном движении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результатах проверок фактов получения выигрышей работниками инспекции МНС по Витебскому району в игорных заведениях, в том числе букмекерских конторах, залах игровых автоматов и казино и отражения их в декларации о доходах и имуществе, а также получения работниками выигрышей в рабочее время. 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ыщенко Т.Т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проведения проверки своевременности и полноты и достоверности сведений о доходах и имуществе, указанных в декларациях о доходах и имуществе государственными служащими инспекции и членами их семей (с соблюдением периодичности проверок)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жинская О.Г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проведения анализа жалоб на действия работников налоговых органов инспекции на предмет содержания в них тех либо иных сведений о наличии коррупционных правонарушений в инспекции.</w:t>
            </w:r>
          </w:p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дин раз в полугод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Е.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соблюдении требований налогового законодательства субъектами хозяйствования, где учредителями (участниками), руководителями и (или) индивидуальными предпринимателями являются супруги, близкие родственники и свойственники работников инспекции МНС по Витебскому району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рковская К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блюдение работниками инспекции установленного порядка использования технических средств при ведении административного процесса, а также при приеме деклараций и иных документов, представляемых по требованию налогового органа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урашко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ец А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х проведения анализа работы по анонимному анкетированию налогоплательщиков о качестве работы сотрудников налоговых органов и о наличии коррупционных проявлений в инспекции.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жинская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1.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смотрение вопросов законности и дисциплины, соблюдения антикоррупционного законодательства с участием работников прокуратуры Витебского район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szCs w:val="26"/>
              </w:rPr>
              <w:t>Второ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жинская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2.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на заседании комиссии результатов работы с имуществом, изъятым, арестованным и обращенным в доход государства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дин раз в полугоди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Ставер Е.А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жинская О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на заседании комиссии вопросов обеспечения достоверности, полноты и своевременности внесения информации в карточки учета предписаний, актов, решений и постановлений в АИС «Контрольная работ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рашко О.А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на заседании комиссии вопросов организации и проведения закупок товаров (работ, услуг).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торое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полугод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дюкова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циял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вер Е.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Е.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порядка использования работниками инспекции МНС по Витебскому району информационных ресурсов Министерства по налогам и сборам Республики Беларусь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торое</w:t>
            </w:r>
            <w:r>
              <w:rPr>
                <w:sz w:val="26"/>
                <w:lang w:val="en-US"/>
              </w:rPr>
              <w:t xml:space="preserve"> </w:t>
            </w:r>
            <w:r>
              <w:rPr>
                <w:sz w:val="26"/>
              </w:rPr>
              <w:t>полугод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авер Е.А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нциял Е.В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.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мере необходим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Начальники управлений, самостоятельных структурных подразделений.</w:t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29:00Z</dcterms:created>
  <dc:creator>User</dc:creator>
  <dc:description/>
  <cp:keywords/>
  <dc:language>en-US</dc:language>
  <cp:lastModifiedBy>Подоприго Елена Валерьевна</cp:lastModifiedBy>
  <cp:lastPrinted>2020-02-13T11:34:00Z</cp:lastPrinted>
  <dcterms:modified xsi:type="dcterms:W3CDTF">2020-06-12T07:29:00Z</dcterms:modified>
  <cp:revision>2</cp:revision>
  <dc:subject/>
  <dc:title/>
</cp:coreProperties>
</file>