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7080" w:firstLine="708"/>
        <w:outlineLvl w:val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ind w:left="7797" w:hanging="0"/>
        <w:rPr>
          <w:sz w:val="30"/>
        </w:rPr>
      </w:pPr>
      <w:r>
        <w:rPr>
          <w:sz w:val="30"/>
        </w:rPr>
        <w:t>Протокол заседания комиссии по противодействию коррупции инспекции Министерства по налогам и сборам Республики Беларусь по Витебскому району</w:t>
      </w:r>
    </w:p>
    <w:p>
      <w:pPr>
        <w:pStyle w:val="Normal"/>
        <w:ind w:left="7797" w:hanging="0"/>
        <w:rPr>
          <w:sz w:val="30"/>
        </w:rPr>
      </w:pPr>
      <w:r>
        <w:rPr>
          <w:sz w:val="30"/>
        </w:rPr>
        <w:t>от 05 февраля 2020 года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sz w:val="30"/>
        </w:rPr>
      </w:pPr>
      <w:r>
        <w:rPr>
          <w:sz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>в инспекции МНС по Витебскому району на 2020</w:t>
      </w:r>
      <w:r>
        <w:rPr/>
        <w:t xml:space="preserve">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74"/>
        <w:gridCol w:w="2016"/>
        <w:gridCol w:w="225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Вопросы, подлежащие рассмотрению на заседании комисс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</w:rPr>
            </w:pPr>
            <w:r>
              <w:rPr>
                <w:sz w:val="26"/>
              </w:rPr>
              <w:t>Ответственный за испол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информации о пересечения работниками инспекции границы Республики Беларусь в рабочее время, а также фактов несоответствия данных табелей учета рабочего времени фактически отработанному времени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дения проверки соблюдения работниками инспекции, а также членами их семей требований законодательства при сдаче недвижимого имущества в наём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ого анализа деятельности близких родственниках и свойственниках государственных служащих инспекции, являющихся учредителями (участниками), руководителями коммерческих организаций или индивидуальными предпринимателями, зарегистрированными на территории Витебского и Шумилинского район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проверки наличия у работников инспекции разрешения на допуск транспортных средств, находящихся в их собственности (ином законном владении) к участию в дорожном движени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проверок фактов получения выигрышей работниками инспекции МНС по Витебскому району в игорных заведениях, в том числе букмекерских конторах, залах игровых автоматов и казино и отражения их в декларации о доходах и имуществе, а также получения работниками выигрышей в рабочее время.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проверки своевременности и полноты и достоверности сведений о доходах и имуществе, указанных в декларациях о доходах и имуществе государственными служащими инспекции и членами их семей (с соблюдением периодичности проверок)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анализа жалоб на действия работников налоговых органов инспекции за первое полугодие 2020 года на предмет содержания в них тех либо иных сведений о наличии коррупционных правонарушений в инспекц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соблюдении требований налогового законодательства субъектами хозяйствования, где учредителями (участниками), руководителями и (или) индивидуальными предпринимателями являются супруг, близкие родственники (родители, дети, в том числе усыновленные (удочеренные), родные братья, сестры), свойственники (родители супруга)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ская К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людение работниками инспекции установленного порядка использования технических средств при проведении внеплановых проверок, ведении административного процесса, а также при приеме деклараций и иных документов, представляемых по требованию налогового орган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ец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х проведения анализа работы по анонимному анкетированию налогоплательщиков о качестве работы сотрудников налоговых органов и о наличии коррупционных проявлений в инспек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жеквартальн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Рассмотрение вопросов законности и дисциплины, соблюдению антикоррупционного законодательства с работниками прокуратуры Витебского рай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раз в год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работу с имуществом, изъятым, арестованным, обращенным в доход государств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тавер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вопрос обеспечения достоверности, полноты и своевременности внесения информации в карточки учета предписаний, актов, решений и постановлений в АИС «Контрольная работ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и комиссии организацию и проведение закупок товаров (работ, услуг)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юкова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иял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ер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9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а использования информационных ресурсов Министерства по налогам и сборам работниками инспекци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екабр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циял Е.В.</w:t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80"/>
        <w:ind w:left="9498" w:hanging="0"/>
        <w:outlineLvl w:val="0"/>
        <w:rPr>
          <w:rFonts w:ascii="Arial" w:hAnsi="Arial" w:cs="Arial"/>
          <w:b/>
          <w:b/>
          <w:bCs/>
          <w:i/>
          <w:i/>
          <w:caps/>
          <w:color w:val="3D3D3D"/>
          <w:kern w:val="2"/>
          <w:sz w:val="36"/>
          <w:szCs w:val="36"/>
        </w:rPr>
      </w:pPr>
      <w:r>
        <w:rPr>
          <w:rFonts w:cs="Arial" w:ascii="Arial" w:hAnsi="Arial"/>
          <w:b/>
          <w:bCs/>
          <w:i/>
          <w:caps/>
          <w:color w:val="3D3D3D"/>
          <w:kern w:val="2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614" w:leader="underscore"/>
          <w:tab w:val="left" w:pos="1968" w:leader="underscore"/>
          <w:tab w:val="left" w:pos="3442" w:leader="none"/>
        </w:tabs>
        <w:spacing w:before="379" w:after="0"/>
        <w:rPr>
          <w:rFonts w:ascii="Arial" w:hAnsi="Arial" w:cs="Arial"/>
          <w:b/>
          <w:b/>
          <w:bCs/>
          <w:i/>
          <w:i/>
          <w:caps/>
          <w:color w:val="3D3D3D"/>
          <w:spacing w:val="1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caps/>
          <w:color w:val="3D3D3D"/>
          <w:spacing w:val="10"/>
          <w:kern w:val="2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" w:hanging="0"/>
      <w:outlineLvl w:val="0"/>
    </w:pPr>
    <w:rPr>
      <w:i/>
      <w:color w:val="000000"/>
      <w:spacing w:val="1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70" w:hanging="0"/>
      <w:outlineLvl w:val="1"/>
    </w:pPr>
    <w:rPr>
      <w:b/>
      <w:bCs/>
      <w:color w:val="000000"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95" w:right="562" w:hanging="0"/>
      <w:outlineLvl w:val="2"/>
    </w:pPr>
    <w:rPr>
      <w:i/>
      <w:color w:val="000000"/>
      <w:spacing w:val="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color w:val="000000"/>
      <w:spacing w:val="1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5" w:hanging="0"/>
      <w:outlineLvl w:val="4"/>
    </w:pPr>
    <w:rPr>
      <w:i/>
      <w:spacing w:val="10"/>
      <w:sz w:val="3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9">
    <w:name w:val="Char Style 9"/>
    <w:qFormat/>
    <w:rPr>
      <w:sz w:val="26"/>
      <w:szCs w:val="26"/>
      <w:lang w:bidi="ar-SA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000000"/>
      <w:spacing w:val="10"/>
      <w:sz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widowControl/>
      <w:autoSpaceDE w:val="true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tlbaze">
    <w:name w:val="ttl_baze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sz w:val="26"/>
      <w:szCs w:val="26"/>
      <w:lang w:val="en-US" w:eastAsia="en-US"/>
    </w:rPr>
  </w:style>
  <w:style w:type="paragraph" w:styleId="A0">
    <w:name w:val="a0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34:00Z</dcterms:created>
  <dc:creator>inna</dc:creator>
  <dc:description/>
  <cp:keywords/>
  <dc:language>en-US</dc:language>
  <cp:lastModifiedBy>Коваленко Елена Васильевна</cp:lastModifiedBy>
  <cp:lastPrinted>2020-02-14T07:50:00Z</cp:lastPrinted>
  <dcterms:modified xsi:type="dcterms:W3CDTF">2020-02-17T11:34:00Z</dcterms:modified>
  <cp:revision>2</cp:revision>
  <dc:subject/>
  <dc:title>Приложение 1</dc:title>
</cp:coreProperties>
</file>