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708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 противодействию коррупции инспекции Министерства по налогам и сборам Республики Беларусь по Витебскому району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 xml:space="preserve">от 12 февраля 2021 года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МНС по Витебскому району на 2021 год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01"/>
        <w:gridCol w:w="1977"/>
        <w:gridCol w:w="213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Наименование мероприяти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рове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</w:rPr>
            </w:pPr>
            <w:r>
              <w:rPr>
                <w:sz w:val="26"/>
              </w:rPr>
              <w:t>Ответственный за исполнение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</w:rPr>
            </w:pPr>
            <w:r>
              <w:rPr>
                <w:sz w:val="26"/>
              </w:rPr>
              <w:t>Вопросы, подлежащие рассмотрению на заседании комиссии</w:t>
            </w:r>
          </w:p>
        </w:tc>
      </w:tr>
      <w:tr>
        <w:trPr>
          <w:trHeight w:val="225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проверки соблюдения работниками инспекции, их супругами (лицами, совместно проживающими) требований законодательства при сдаче внаем квартир (жилых помещений) без уплаты соответствующих налогов, уделив особое внимание работникам инспекции и их супругам (лицам, совместно проживающим), имеющим две и более квартиры и (или) не проживающим в жилых помещениях, принадлежащих им на праве собственност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ин раз в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2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проверки пересечения работниками инспекции границы Республики Беларусь в рабочее время, а также фактов несоответствия данных табелей учета рабочего времени фактически отработанному времен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ин раз в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льинец А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ия анализа сведений об используемых работниками инспекции и членами их семей автотранспортных средств, не принадлежащих им на праве собственности на предмет наличия коррупционных проявлени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ервое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проведения проверки полноты формирования реестра близких родственников и свойственников работников инспекции, являющихся учредителями (участниками), руководителями коммерческих организаций или индивидуальными предпринимателями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дин раз в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ахова И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5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денного анализа соблюдения субъектами хозяйствования где учредителями (участниками), руководителями и (или) индивидуальными предпринимателями являются супруг, близкие родственники (родители, дети в том числе усыновленные (удочеренные), родные братья, сестры), свойственники (родители супруга) требования налогового законодательства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Один раз в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лахова И.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6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работы по предотвращению конфликта интересов, в том числе о соблюдении работниками инспекции требований статьи 21 Закона Республики Беларусь «О борьбе с коррупцией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зультатах проверки фактов получения выигрышей работниками инспекции в игорных заведениях, в том числе букмекерских конторах, залах игровых автоматов и казино и отражения их в декларации о доходах и имуществе, а также получения работниками выигрышей в рабочее время. 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проверки деклараций о доходах и имуществе, представленных государственными служащими инспекции и членами их семей, в том числе на предмет: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оответствия стоимости принадлежащего им имущества, подлежащего декларированию, доходам, заявленным указанными лицами в декларациях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мера среднемесячного совокупного дохода, приходящегося на каждого члена семьи (не ниже бюджета прожиточного минимума);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возможного получения неофициальных доходов (заработной платы "в конверте") либо осуществления незарегистрированной предпринимательской деятельности в случае отсутствия в декларации о доходах и имуществе членов семьи государственного служащего информации о месте работы;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получения государственными служащими и (или) членами их семей денежных средств в виде дарения и займов от физических лиц в сумме, превышающей 1000 БВ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анализа работы по анонимному анкетированию налогоплательщиков по вопросу качества работы сотрудников налоговых органов и о наличии коррупционных проявлений в инспекции.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анализа обращений и жалоб плательщиков на решения налоговых органов, действия (бездействия) должностных лиц инспекции на предмет содержания в них сведений, свидетельствующих о возможном наличии в инспекции коррупционных правонарушений либо правонарушений, создающих условия для коррупц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ного анализа безрезультативных проверок и проверок в результате которых доначисляются малозначительные суммы с точки зрения соблюдения антикоррупционного законодательства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зультатах анализа фактов не назначения проверок в связи с ликвидацией (прекращением деятельности) субъектов хозяйствования на предмет соблюдения установленных критериев.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ного анализа по соблюдению работниками инспекции установленного порядка использования и хранения технических средств при ведении административного процесса, а также при приеме деклараций и иных документов, представляемых по требованию налогового органа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ец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ськова Л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4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</w:t>
            </w:r>
            <w:r>
              <w:rPr>
                <w:rFonts w:eastAsia="Calibri"/>
                <w:sz w:val="26"/>
                <w:szCs w:val="26"/>
                <w:lang w:eastAsia="en-US"/>
              </w:rPr>
              <w:t>рганизации и проведении государственных закупок товаров (работ, услуг) на предмет соблюдения законодательства о борьбе с коррупцие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дин раз в </w:t>
            </w:r>
            <w:r>
              <w:rPr>
                <w:sz w:val="26"/>
                <w:lang w:val="en-US"/>
              </w:rPr>
              <w:t>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юкова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ер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15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спользовании работниками инспекции информационных ресурсов Министерства по налогам и сборам на предмет выявления фактов использования информации в целях, не связанных с выполнением должностных обязанностей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олугод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циял Е.В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.16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ы служебных проверок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жева Е.С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ересечения работниками инспекции границы Республики Беларусь в рабочее время, а также фактов несоответствия данных табелей учета рабочего времени фактически отработанному времен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лноты и достоверности сведений о доходах и имуществе, указанных в декларациях о доходах и имуществе государственными служащими налоговых органов области и членами их семей (с соблюдением периодичности проверок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фактов получения выигрышей работниками инспекции в игорных заведениях, в том числе букмекерских конторах, залах игровых автоматов и казино и отражения их в декларации о доходах и имуществе, а также получения работниками выигрышей в рабочее врем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блюдения работниками инспекции, их супругами (лицами, совместно проживающими) требований законодательства при сдаче внаем квартир (жилых помещений) без уплаты соответствующих налогов, уделив особое внимание работникам инспекции и их супругам (лицам, совместно проживающим), имеющим две и более квартиры и (или) не проживающим в жилых помещениях, принадлежащих им на праве собствен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лноты формирования реестра близких родственников и свойственников работников инспекции, являющихся учредителями (участниками), руководителями коммерческих организаций или индивидуальными предпринимателями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евр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е реже 1 раза в 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7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12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ьинец А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ыщенко Т.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ыщенко Т.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лыщенко Т.Т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ахова И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анализ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ведений об используемых работниками инспекции и членами их семей автотранспортных средств, не принадлежащих им на праве собственности на предмет наличия коррупционных проявлени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блюдения работниками инспекций требований статьи 21 Закона Республики Беларусь «О борьбе с коррупцией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работы по анонимному анкетированию налогоплательщиков по вопросу качества работы сотрудников налоговых органов и о наличии коррупционных проявлений в инспек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обращений и жалоб плательщиков на решения налоговых органов, действия (бездействия) должностных лиц инспекции на предмет содержания в них сведений, свидетельствующих о возможном наличии в инспекции коррупционных правонарушений либо правонарушений, создающих условия для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безрезультативных проверок и проверок в результате которых доначисляются малозначительные суммы с точки зрения соблюдения антикоррупционного законод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фактов не назначения проверок в связи с ликвидацией (прекращением деятельности) субъектов хозяйствования на предмет соблюдения установленных критериев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соблюдения субъектами хозяйствования где учредителями (участниками), руководителями и (или) индивидуальными предпринимателями являются супруг, близкие родственники (родители, дети в том числе усыновленные (удочеренные), родные братья, сестры), свойственники (родители супруга) требования налогового законодательства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облюдения работниками инспекции установленного порядка использования и хранения технических средств при ведении административного процесса, а также при приеме деклараций и иных документов, представляемых по требованию налогового органа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</w:t>
            </w:r>
            <w:r>
              <w:rPr>
                <w:sz w:val="26"/>
                <w:szCs w:val="26"/>
              </w:rPr>
              <w:t xml:space="preserve"> о</w:t>
            </w:r>
            <w:r>
              <w:rPr>
                <w:rFonts w:eastAsia="Calibri"/>
                <w:sz w:val="26"/>
                <w:szCs w:val="26"/>
                <w:lang w:eastAsia="en-US"/>
              </w:rPr>
              <w:t>рганизации и проведения государственных закупок товаров (работ, услуг) на предмет соблюдения законодательства о борьбе с коррупцией;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ьзования работниками инспекции информационных ресурсов Министерства по налогам и сборам на предмет выявления фактов использования информации в целях, не связанных с выполнением должностных обязанност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достоверности, полноты и своевременности внесения информации в карточки учета предписаний, актов, решений и постановлений в АИС «Контрольная работ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с имуществом, изъятым, арестованным или обращенным в доход государства в счет неисполненного налогового обязательства, в том числе в части фактического участия работников инспекции, понятых и (или) иных лиц в проведении описи имущества и составлении протоколов описи арестованного и (или) изъятого имуще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7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12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7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12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7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12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7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12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7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12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01.07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о 31.12.2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ахова И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ыськова Л.П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хомирова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ахова И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льинец А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ыськова Л.П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ахова И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ордюкова В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Ставер Е.А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ихомирова Е.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циял Е.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ыськова Л.П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ужинская О.Г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yellow"/>
              </w:rPr>
            </w:pPr>
            <w:r>
              <w:rPr>
                <w:sz w:val="26"/>
              </w:rPr>
              <w:t xml:space="preserve">Проведение встречи коллектива инспекции с работниками Витебского районного следственного комитета Республики Беларусь и прокуратуры Витебского района.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е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pacing w:val="2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38"/>
      <w:jc w:val="center"/>
    </w:pPr>
    <w:rPr>
      <w:rFonts w:ascii="Calibri" w:hAnsi="Calibri" w:eastAsia="Calibri" w:cs="Calibri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37:00Z</dcterms:created>
  <dc:creator>User</dc:creator>
  <dc:description/>
  <cp:keywords/>
  <dc:language>en-US</dc:language>
  <cp:lastModifiedBy>Качан Марина Александровна</cp:lastModifiedBy>
  <cp:lastPrinted>2021-02-23T12:14:00Z</cp:lastPrinted>
  <dcterms:modified xsi:type="dcterms:W3CDTF">2021-02-24T05:41:00Z</dcterms:modified>
  <cp:revision>3</cp:revision>
  <dc:subject/>
  <dc:title/>
</cp:coreProperties>
</file>