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985" w:right="0" w:firstLine="3685"/>
        <w:jc w:val="both"/>
        <w:rPr>
          <w:sz w:val="30"/>
          <w:szCs w:val="30"/>
        </w:rPr>
      </w:pP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  <w:t xml:space="preserve">Начальник инспекции Министерства по налогам и сборам Республики Беларусь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  <w:t>по Бобруйскому району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  <w:t>__________С.И.Шупенько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  <w:t>«_10_» июля 2018 года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567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КОМИССИИ ПО ПРОТИВОДЕЙСТВИЮ КОРРУПЦИИ В ИНСПЕКЦИИ МИНИСТЕРСТВА ПО НАЛОГАМ И СБОРАМ РЕСПУБЛИКИ БЕЛАРУСЬ ПО БОБРУЙСКОМУ РАЙОНУ НА 2018 ГОД</w:t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"/>
        <w:gridCol w:w="4854"/>
        <w:gridCol w:w="2410"/>
        <w:gridCol w:w="1994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результатов выполнения поручений государственных органов, Министерства по налогам и сборам Республики Беларусь, инспекции Министерства по налогам и сборам Республики Беларусь по Могилевской области по предотвращению правонарушений, создающих условия для коррупции, ее проявлений и их выяв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ыявленных комиссией в ходе ее деятельности конкретных правонарушений, создающих условия для коррупции и коррупционных правонаруш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предложений по предотвращению либо урегулированию ситуаций, в которых личные интересы работника инспек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вопросов предотвращения конфликта интересов, устранение причин и условий, способствующих возникновению конфликта интересов, а также внесение соответствующих предложений начальнику инсп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мотрение вопросов соблюдения работниками Правил этики должностных лиц (работников) налоговых органов, а также ограничений, установленных законодательством о государственной службе и борьбе с коррупци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чук Н.В.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порец Т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ботка предложений о мерах реагирования на информацию, содержащуюся в обращениях граждан и юридических лиц, по вопросам проявлений корруп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тогов декларирования доходов и имущества государственными служащими (членами их семей) инспекции МНС по  Бобруйскому району за 2017 год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части получения государственными служащими денежных средств в виде дарения и займов от физических лиц;</w:t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6"/>
                <w:szCs w:val="6"/>
              </w:rPr>
            </w:pPr>
            <w:r>
              <w:rPr>
                <w:rFonts w:cs="Times New Roman" w:ascii="Times New Roman" w:hAnsi="Times New Roman"/>
                <w:i/>
                <w:sz w:val="6"/>
                <w:szCs w:val="6"/>
              </w:rPr>
            </w:r>
          </w:p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части получения выигрышей работниками инспекции в игорных заведениях, букмекерских конторах, залах игровых автоматов и казино и отражения их в деклар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 2018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порец Т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задолженности по платежам в бюджет, выработка комплекса мер, направленных на ее уменьшение в соответствии с актам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ульгова Т.В.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кова Е.В., 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ова И.А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ь Е.А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ецкий С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дебиторской задолженности, обоснованности расходования бюджетных средств в инспекции МНС по  Бобру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енко Л.Н.</w:t>
            </w:r>
          </w:p>
        </w:tc>
      </w:tr>
      <w:tr>
        <w:trPr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блюдении порядка осуществления закупок товаров (работ, услуг) в инспекции МНС по  Бобру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аменко Л.Н.</w:t>
            </w:r>
          </w:p>
        </w:tc>
      </w:tr>
      <w:tr>
        <w:trPr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firstLine="2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едставление сводной информации о проведенных закупках в 2018 году (предмет закупки, ориентировочная стоимость предмета согласно годовому плану, вид процедуры закупки и ее результат, цена заключенного договора (если закупка состоялась))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состоянии информационной безопасности в инспекции МНС по Бобруйскому райо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о Н.И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ецкий С.В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усь Е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о фактах воспрепятствования проведению проверок работникам налогов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ова И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информации по результатам проверок субъектов предпринимательской деятельности, подлежащих ликвидации (прекращению деятельности), безрезультативных проверок и проверок, в результате которых начисляются малозначительные суммы с точки зрения соблюдения антикоррупционного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ова И.А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опросов противодействия коррупции с участием представителей прокуратуры Бобруйского района, органов внутренних 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е полугод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информации о соблюдении в инспекции МНС по Бобруйскому району трудовой и исполнительской дисцип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8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чук Н.В.,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порец Т.А.</w:t>
            </w:r>
          </w:p>
        </w:tc>
      </w:tr>
    </w:tbl>
    <w:p>
      <w:pPr>
        <w:pStyle w:val="ConsPlus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both"/>
        <w:rPr>
          <w:rFonts w:cs="Times New Roman"/>
          <w:sz w:val="30"/>
          <w:szCs w:val="30"/>
          <w:lang w:val="en-US"/>
        </w:rPr>
      </w:pPr>
      <w:r>
        <w:rPr>
          <w:rFonts w:cs="Times New Roman"/>
          <w:sz w:val="30"/>
          <w:szCs w:val="3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tLeast" w:line="280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280"/>
      <w:ind w:left="4502" w:right="0" w:hanging="0"/>
    </w:pPr>
    <w:rPr>
      <w:sz w:val="30"/>
    </w:rPr>
  </w:style>
  <w:style w:type="paragraph" w:styleId="3">
    <w:name w:val="Основной текст с отступом 3"/>
    <w:basedOn w:val="Normal"/>
    <w:qFormat/>
    <w:pPr>
      <w:ind w:left="0" w:right="0" w:firstLine="708"/>
      <w:jc w:val="both"/>
    </w:pPr>
    <w:rPr>
      <w:sz w:val="30"/>
    </w:rPr>
  </w:style>
  <w:style w:type="paragraph" w:styleId="Style19">
    <w:name w:val="Цитата"/>
    <w:basedOn w:val="Normal"/>
    <w:qFormat/>
    <w:pPr>
      <w:ind w:left="720" w:right="4961" w:hanging="0"/>
      <w:jc w:val="both"/>
    </w:pPr>
    <w:rPr>
      <w:sz w:val="26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ind w:left="-426" w:right="0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0:55:00Z</dcterms:created>
  <dc:creator/>
  <dc:description/>
  <dc:language>en-US</dc:language>
  <cp:lastModifiedBy/>
  <cp:lastPrinted>2017-01-05T12:52:00Z</cp:lastPrinted>
  <dcterms:modified xsi:type="dcterms:W3CDTF">2018-07-24T07:16:00Z</dcterms:modified>
  <cp:revision>5</cp:revision>
  <dc:subject/>
  <dc:title>Всем ИМНС Республики Беларусь Могилевской области</dc:title>
</cp:coreProperties>
</file>