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214" w:leader="none"/>
        </w:tabs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TextBody"/>
        <w:tabs>
          <w:tab w:val="clear" w:pos="720"/>
          <w:tab w:val="left" w:pos="9214" w:leader="none"/>
        </w:tabs>
        <w:spacing w:lineRule="exact" w:line="280"/>
        <w:ind w:left="9214" w:hanging="0"/>
        <w:jc w:val="left"/>
        <w:rPr>
          <w:sz w:val="30"/>
          <w:szCs w:val="30"/>
        </w:rPr>
      </w:pPr>
      <w:r>
        <w:rPr>
          <w:sz w:val="30"/>
          <w:szCs w:val="30"/>
        </w:rPr>
        <w:t>Протокол  заседания комиссии по    противодействию коррупции в инспекции Министерства по налогам и сборам Республики Беларусь  по Островецкому району</w:t>
      </w:r>
    </w:p>
    <w:p>
      <w:pPr>
        <w:pStyle w:val="TextBody"/>
        <w:tabs>
          <w:tab w:val="clear" w:pos="720"/>
          <w:tab w:val="left" w:pos="9214" w:leader="none"/>
        </w:tabs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  <w:tab/>
        <w:t>от 28 декабря 2020 № 4</w:t>
      </w:r>
    </w:p>
    <w:p>
      <w:pPr>
        <w:pStyle w:val="TextBody"/>
        <w:tabs>
          <w:tab w:val="clear" w:pos="720"/>
          <w:tab w:val="left" w:pos="5670" w:leader="none"/>
        </w:tabs>
        <w:spacing w:lineRule="exact" w:line="28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лан работы  комиссии по противодействию коррупции</w:t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инспекции Министерства по налогам и сборам Республики Беларусь по Островецкому району на 2021 год </w:t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1701"/>
        <w:gridCol w:w="538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 xml:space="preserve">вопросы, подлежащие рассмотрению </w:t>
            </w:r>
          </w:p>
          <w:p>
            <w:pPr>
              <w:pStyle w:val="Heading2"/>
              <w:rPr>
                <w:i w:val="false"/>
                <w:i w:val="false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а заседании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лноте учета и обоснованности предоставления льгот физическим лицам по имущественным налога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налогообложения физических ли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 достоверности формирования и представления ведомственной отчетности о поступлениях платежей в бюджет и информации о задолженности по налогам и сборам 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ёта 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ширении бесконтактной формы взаимодействия с налогоплательщиками через электронные сервисы – как методе предупреждения и профилактики коррупционных правонаруш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кварта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ьной работы – ответ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ёта нало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амеральных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налогообложения физ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 результатах полноты уплаты имущественных налогов работниками инспекции и членами их семе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налогообложения физ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left" w:pos="720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ённого анализа за деятельностью представительств иностранных организаций на территории Республики Беларусь, участвующих при строительстве Белорусской АЭС, с целью проведения налогового контроля в связи с прекращением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ьн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обеспечении и соблюдении в инспекции требований информа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инспекции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нтрольной рабо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контроля обоснованности направления запросов на получение информации в банках о движении денежных средств по счетам, электронным кошелькам плательщиков, формируемых а АИС «Расчёт налог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ёта нало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воевременности и полноте привлечения к административной ответственности при наличии оснований для начала административного процесс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2 кварта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ьной работы – ответственны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ёта налог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амеральных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налогообложения физических л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рок фактов получения выигрышей работниками инспекции МНС по Островецкому району в игорных заведениях, в том числе букмекерских конторах, залах игровых автоматов и казино и отражения их в декларации о доходах и имуществе, а также  получения работниками выигрышей в рабочее врем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квартал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ный юрисконсуль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информации о пересечении работниками границы Республики Беларус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ный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рки полноты и своевременности предоставления государственными служащими и членами их сем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лараций о доходах и имуществе за 2020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налогообложения физических лиц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законодательства о борьбе с коррупцией при организации и проведении закупок товаров (работ, услуг)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green"/>
              </w:rPr>
            </w:pPr>
            <w:r>
              <w:rPr>
                <w:sz w:val="26"/>
                <w:szCs w:val="26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 результатах проведённого анализа деятельности близких родственников (свойственников) работников инспекции,  являющихся учредителями (участниками), руководителями коммерческих организаций или индивидуальными предпринимателями, зарегистрированными на территории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стоверности, полноте и своевременности составления ведомственной отчетности  по контрольной работе формы 2-Н отчета «О результатах работы инспекции МНС по контролю за соблюдением законодательства, в том числе по видам  проводимых налоговыми органами проверок и результатах камерального контроля» (приложение 2 (часть 1,2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онтрольной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лноте и своевременности направления уведомлений плательщикам по результатам камерального контроля налоговых деклараций по НДС за январь-июнь 2021 года с учетом отклонений по сформированным протоколам в АИС «Учет счетов- фактур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камеральных проверо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ведения учёта платежей в имеющихся системах инспекции и контроля по своевременному и полному комплексу мер за погашением задолженности по платежам в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ёта 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предварительного анализа деятельности субъектов хозяйствования, подлежащих ликвидации, целесообразности проведения налоговой провер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амеральных провер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анализе информации о соблюдении трудовой  дисциплин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юрисконсуль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соблюдении порядка и сроков возврата из бюджета налогов, сборов (пошлин) при наличии задолженности по платежам в бюджет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ёта 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фактов представления уточнённых налоговых деклараций плательщиками в части уменьшения налогового обязательст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учёта налог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тверждении плана работы комиссии по противодействию коррупции и разработке мероприятий по противодействию коррупции инспекции Министерства по налогам и сборам по Островецкому району  на 2022 го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</w:tr>
    </w:tbl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</w:rPr>
        <w:t xml:space="preserve">*При необходимости могут включаться иные вопросы, не вошедшие в План работы комиссии по противодействию коррупции в инспекции Министерства по налогам и сборам Республики Беларусь по Островецкому району на 2021 год. </w:t>
      </w:r>
    </w:p>
    <w:p>
      <w:pPr>
        <w:pStyle w:val="Normal"/>
        <w:spacing w:lineRule="exact" w:line="280"/>
        <w:ind w:firstLine="720"/>
        <w:jc w:val="both"/>
        <w:rPr>
          <w:sz w:val="26"/>
        </w:rPr>
      </w:pPr>
      <w:r>
        <w:rPr>
          <w:sz w:val="26"/>
        </w:rPr>
        <w:t>Заседание комиссии по противодействию коррупции в инспекции Министерства по налогам и сборам Республики Беларусь по Островецкому району может быть проведено во внеплановом порядке.</w:t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color w:val="000000"/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9:50:00Z</dcterms:created>
  <dc:creator>kab31_1</dc:creator>
  <dc:description/>
  <dc:language>en-US</dc:language>
  <cp:lastModifiedBy>Чураковская Екатерина Викторовна</cp:lastModifiedBy>
  <cp:lastPrinted>2020-12-30T12:49:00Z</cp:lastPrinted>
  <dcterms:modified xsi:type="dcterms:W3CDTF">2020-12-30T09:50:00Z</dcterms:modified>
  <cp:revision>2</cp:revision>
  <dc:subject/>
  <dc:title/>
</cp:coreProperties>
</file>